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ограмма  «Здоровье»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3366FF"/>
          <w:sz w:val="28"/>
          <w:szCs w:val="28"/>
        </w:rPr>
        <w:t xml:space="preserve">Раздел 1.  </w:t>
      </w:r>
      <w:r>
        <w:rPr>
          <w:b/>
          <w:i/>
          <w:color w:val="3366FF"/>
          <w:sz w:val="28"/>
          <w:szCs w:val="28"/>
          <w:u w:val="single"/>
        </w:rPr>
        <w:t>Общие положения</w:t>
      </w:r>
    </w:p>
    <w:p>
      <w:pPr>
        <w:pStyle w:val="Style14"/>
        <w:spacing w:before="0" w:after="0"/>
        <w:ind w:firstLine="567"/>
        <w:jc w:val="both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Цель здоровьесберегающей педагогики - обеспечить выпускнику школы высокий уровень реального здоровья, вооружив его необходимым багажом знаний, умений, навыков, необходимых для ведения здорового образа жизни, и воспитав у него культуру здоровья. Тогда аттестат о среднем образовании будет действительно путевкой в счастливую самостоятельную жизнь, свидетельством умения молодого человека заботиться о своем здоровье и бережно относиться к здоровью других людей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Если философия образования отвечает на вопрос " зачем учить?" , а содержание образования - "чему учить?", то педагогические технологии отвечают на вопрос "как учить?" С точки зрения здоровьесбережения, ответим: чтобы не наносить вреда здоровью субъектов образовательного процесса - учащихся и педагогов. </w:t>
      </w:r>
    </w:p>
    <w:p>
      <w:pPr>
        <w:pStyle w:val="Style14"/>
        <w:spacing w:before="0" w:after="0"/>
        <w:ind w:firstLine="567"/>
        <w:jc w:val="both"/>
        <w:rPr/>
      </w:pPr>
      <w:r>
        <w:rPr/>
        <w:t>Современное состояние общества, темпы его развития предъявляют высокие требования к человеку и его здоровью. В связи с этим современная школа должна формировать человека с высоким уровнем самосознания, мышления, т.е. обеспечить каждому школьнику возможности для выявления и развития способностей при необходимом уровне охраны и укрепления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современном этапе развития образования необходима стабилизация и улучшение работы по оздоровлению детей, нужен комплексный системный подход к данной проблеме.</w:t>
      </w:r>
    </w:p>
    <w:p>
      <w:pPr>
        <w:pStyle w:val="Normal"/>
        <w:shd w:fill="FFFFFF" w:val="clear"/>
        <w:tabs>
          <w:tab w:val="clear" w:pos="708"/>
          <w:tab w:val="left" w:pos="10192" w:leader="none"/>
        </w:tabs>
        <w:ind w:right="-1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здоровьесберегающей деятельности в школе представляется в плане работы школы отдельным разделом, в котором мероприятия систематизированы по следующим блокам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08" w:leader="none"/>
          <w:tab w:val="left" w:pos="10192" w:leader="none"/>
        </w:tabs>
        <w:ind w:left="0" w:right="-14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доровьесберегающая среда образовательного учрежд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08" w:leader="none"/>
          <w:tab w:val="left" w:pos="10192" w:leader="none"/>
        </w:tabs>
        <w:ind w:left="0" w:right="-14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циональная организация образовательного процесс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08" w:leader="none"/>
          <w:tab w:val="left" w:pos="10192" w:leader="none"/>
        </w:tabs>
        <w:ind w:left="0" w:right="-14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физкультурно-оздоровительной работы;</w:t>
      </w:r>
    </w:p>
    <w:p>
      <w:pPr>
        <w:pStyle w:val="Normal"/>
        <w:shd w:fill="FFFFFF" w:val="clear"/>
        <w:tabs>
          <w:tab w:val="clear" w:pos="708"/>
          <w:tab w:val="left" w:pos="1118" w:leader="none"/>
          <w:tab w:val="left" w:pos="10192" w:leader="none"/>
        </w:tabs>
        <w:ind w:right="-14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осветительско-воспитательная работа с учащимися, направленная на формирование ценности здоровья и воспитание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1210" w:leader="none"/>
          <w:tab w:val="left" w:pos="10192" w:leader="none"/>
        </w:tabs>
        <w:ind w:right="-14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я системы просветительской и методической работы с педагогами и родителями;</w:t>
      </w:r>
    </w:p>
    <w:p>
      <w:pPr>
        <w:pStyle w:val="Normal"/>
        <w:shd w:fill="FFFFFF" w:val="clear"/>
        <w:tabs>
          <w:tab w:val="clear" w:pos="708"/>
          <w:tab w:val="left" w:pos="1013" w:leader="none"/>
          <w:tab w:val="left" w:pos="10192" w:leader="none"/>
        </w:tabs>
        <w:ind w:right="-1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профилактика и динамическое наблюдение за состоянием здоровь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3366FF"/>
          <w:sz w:val="24"/>
          <w:szCs w:val="24"/>
        </w:rPr>
        <w:t xml:space="preserve">         </w:t>
      </w:r>
      <w:r>
        <w:rPr>
          <w:b/>
          <w:i/>
          <w:color w:val="3366FF"/>
          <w:sz w:val="24"/>
          <w:szCs w:val="24"/>
        </w:rPr>
        <w:t>Цель программы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охранение и укрепление здоровья детей младшего, среднего, старшего школьного возраста, формирование у детей и их родителей ответственного отношения к здоровому образу жизни.  </w:t>
      </w:r>
    </w:p>
    <w:p>
      <w:pPr>
        <w:pStyle w:val="Normal"/>
        <w:jc w:val="both"/>
        <w:rPr/>
      </w:pPr>
      <w:r>
        <w:rPr>
          <w:b/>
          <w:i/>
          <w:color w:val="3366FF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хема системы работы учителя и школы, которая позволяет грамотно внедрить в образовательный процесс здоровьесберегающие технологии и осуществлять контроль за эффективностью всего комплекса мероприятий, направленных на сохранение, формирование и укрепление здоровья учащихся.</w:t>
      </w:r>
    </w:p>
    <w:p>
      <w:pPr>
        <w:pStyle w:val="Normal"/>
        <w:spacing w:lineRule="auto" w:line="276"/>
        <w:ind w:firstLine="567"/>
        <w:jc w:val="both"/>
        <w:rPr>
          <w:color w:val="3366FF"/>
          <w:sz w:val="24"/>
          <w:szCs w:val="24"/>
        </w:rPr>
      </w:pPr>
      <w:r>
        <w:rPr>
          <w:b/>
          <w:i/>
          <w:color w:val="3366FF"/>
          <w:sz w:val="24"/>
          <w:szCs w:val="24"/>
        </w:rPr>
        <w:t xml:space="preserve">Ожидаемые результаты: </w:t>
      </w:r>
    </w:p>
    <w:p>
      <w:pPr>
        <w:pStyle w:val="Style14"/>
        <w:spacing w:before="0" w:after="0"/>
        <w:ind w:left="709" w:hanging="0"/>
        <w:rPr/>
      </w:pPr>
      <w:r>
        <w:rPr/>
        <w:t>1. Повышение функциональных возможностей организма учащихся.</w:t>
        <w:br/>
        <w:t>2. Рост уровня физического развития и физической подготовленности школьников.</w:t>
        <w:br/>
        <w:t>3. Повышение приоритета здорового образа жизни.</w:t>
        <w:br/>
        <w:t>4. Повышение мотивации к двигательной деятельности, здоровому образу жизни.</w:t>
        <w:br/>
        <w:t>5. Повышение уровня самостоятельности и активности школьников в двигательной деятельности.</w:t>
        <w:br/>
        <w:t>6. Повышение профессиональной компетенции и заинтересованности педагогов в сохранении и укреплении здоровья школьников</w:t>
        <w:br/>
        <w:t>7. Поддержка родителями деятельности школы по воспитанию здоровых детей.</w:t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3366FF"/>
          <w:sz w:val="28"/>
          <w:szCs w:val="28"/>
        </w:rPr>
        <w:t xml:space="preserve"> </w:t>
      </w:r>
      <w:r>
        <w:rPr>
          <w:b/>
          <w:i/>
          <w:color w:val="3366FF"/>
          <w:sz w:val="28"/>
          <w:szCs w:val="28"/>
        </w:rPr>
        <w:t xml:space="preserve">Раздел 2. </w:t>
      </w:r>
      <w:r>
        <w:rPr>
          <w:b/>
          <w:i/>
          <w:color w:val="3366FF"/>
          <w:sz w:val="28"/>
          <w:szCs w:val="28"/>
          <w:u w:val="single"/>
        </w:rPr>
        <w:t>Основные направления и их реализация</w:t>
      </w:r>
    </w:p>
    <w:p>
      <w:pPr>
        <w:pStyle w:val="Normal"/>
        <w:jc w:val="center"/>
        <w:rPr>
          <w:b/>
          <w:b/>
          <w:i/>
          <w:i/>
          <w:color w:val="3366FF"/>
          <w:sz w:val="16"/>
          <w:szCs w:val="16"/>
          <w:u w:val="single"/>
        </w:rPr>
      </w:pPr>
      <w:r>
        <w:rPr>
          <w:b/>
          <w:i/>
          <w:color w:val="3366FF"/>
          <w:sz w:val="16"/>
          <w:szCs w:val="16"/>
          <w:u w:val="single"/>
        </w:rPr>
      </w:r>
    </w:p>
    <w:p>
      <w:pPr>
        <w:pStyle w:val="Style15"/>
        <w:tabs>
          <w:tab w:val="left" w:pos="1013" w:leader="none"/>
          <w:tab w:val="left" w:pos="10192" w:leader="none"/>
        </w:tabs>
        <w:spacing w:lineRule="auto" w:line="240"/>
        <w:ind w:left="0" w:right="-14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</w:t>
        <w:tab/>
        <w:t>ЗДОРОВЬЕСБЕРЕГАЮЩАЯ СРЕДА ОБРАЗОВАТЕЛЬНОГО УЧРЕЖДЕНИЯ:</w:t>
      </w:r>
    </w:p>
    <w:p>
      <w:pPr>
        <w:pStyle w:val="Normal"/>
        <w:shd w:fill="FFFFFF" w:val="clear"/>
        <w:tabs>
          <w:tab w:val="clear" w:pos="708"/>
          <w:tab w:val="left" w:pos="1210" w:leader="none"/>
          <w:tab w:val="left" w:pos="10192" w:leader="none"/>
        </w:tabs>
        <w:ind w:right="-1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</w:t>
        <w:tab/>
        <w:t>административный контроль за соблюдением требований СанПиНов (мониторинг состояния содержания помещений школы, школьной мебели, оборудования);</w:t>
      </w:r>
    </w:p>
    <w:p>
      <w:pPr>
        <w:pStyle w:val="Normal"/>
        <w:shd w:fill="FFFFFF" w:val="clear"/>
        <w:tabs>
          <w:tab w:val="clear" w:pos="708"/>
          <w:tab w:val="left" w:pos="1027" w:leader="none"/>
          <w:tab w:val="left" w:pos="10192" w:leader="none"/>
        </w:tabs>
        <w:ind w:right="-1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</w:t>
        <w:tab/>
        <w:t>мероприятия по организации качественного питания учащихся;</w:t>
      </w:r>
    </w:p>
    <w:p>
      <w:pPr>
        <w:pStyle w:val="Normal"/>
        <w:shd w:fill="FFFFFF" w:val="clear"/>
        <w:tabs>
          <w:tab w:val="clear" w:pos="708"/>
          <w:tab w:val="left" w:pos="1195" w:leader="none"/>
          <w:tab w:val="left" w:pos="10192" w:leader="none"/>
        </w:tabs>
        <w:ind w:right="-1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</w:t>
        <w:tab/>
        <w:t>повышение уровня материально-технической базы образовательного учреждения (в том числе обеспеченность спортивным оборудованием и инвентарем).</w:t>
      </w:r>
    </w:p>
    <w:p>
      <w:pPr>
        <w:pStyle w:val="Normal"/>
        <w:shd w:fill="FFFFFF" w:val="clear"/>
        <w:tabs>
          <w:tab w:val="clear" w:pos="708"/>
          <w:tab w:val="left" w:pos="1421" w:leader="none"/>
          <w:tab w:val="left" w:pos="10192" w:leader="none"/>
        </w:tabs>
        <w:ind w:right="-14" w:firstLine="709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0192" w:leader="none"/>
        </w:tabs>
        <w:ind w:right="-1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</w:t>
        <w:tab/>
        <w:t>РАЦИОНАЛЬНАЯ ОРГАНИЗАЦИЯ ОБРАЗОВАТЕЛЬНОГО ПРОЦЕССА: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10192" w:leader="none"/>
        </w:tabs>
        <w:ind w:right="-1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</w:t>
        <w:tab/>
        <w:t>контроль за соблюдением гигиенических требований к расписанию, общему объему учебной нагрузки, домашних заданий;</w:t>
      </w:r>
    </w:p>
    <w:p>
      <w:pPr>
        <w:pStyle w:val="Normal"/>
        <w:shd w:fill="FFFFFF" w:val="clear"/>
        <w:tabs>
          <w:tab w:val="clear" w:pos="708"/>
          <w:tab w:val="left" w:pos="10192" w:leader="none"/>
        </w:tabs>
        <w:ind w:right="-1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использование методик обучения, адекватных возрастным возможностям учащихся (освоение и внедрение технологий адаптивного, личностно-ориентированного, проблемного, развивающего обучения), индивидуальный, дифференцированный подход в обучении (индивидуальное дозирование учебной нагрузки, индивидуальные программы обучения);</w:t>
      </w:r>
    </w:p>
    <w:p>
      <w:pPr>
        <w:pStyle w:val="Normal"/>
        <w:shd w:fill="FFFFFF" w:val="clear"/>
        <w:tabs>
          <w:tab w:val="clear" w:pos="708"/>
          <w:tab w:val="left" w:pos="10192" w:leader="none"/>
        </w:tabs>
        <w:ind w:right="-1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контроль за соблюдением требований к использованию ТСО (компьютер, аудио-визуальные средства)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0192" w:leader="none"/>
        </w:tabs>
        <w:ind w:right="-14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  <w:tab w:val="left" w:pos="4742" w:leader="none"/>
          <w:tab w:val="left" w:pos="10192" w:leader="none"/>
        </w:tabs>
        <w:ind w:right="-1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ОРГАНИЗАЦИЯ ФИЗКУЛЬТУРНО-ОЗДОРОВИТЕЛЬНОЙ РАБОТЫ: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10192" w:leader="none"/>
        </w:tabs>
        <w:ind w:right="-1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</w:t>
        <w:tab/>
        <w:t>организация полноценной и эффективной работы с учащимися всех групп здоровья (на уроках физкультуры, в секциях и т.д.);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10192" w:leader="none"/>
        </w:tabs>
        <w:ind w:right="-1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</w:t>
        <w:tab/>
        <w:t>контроль за соблюдением рекомендаций по объему двигательной активности учащихся (организация динамических перемен, физкультпауз на уроках, динамической паузы в начальной школе и т.д.);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0192" w:leader="none"/>
        </w:tabs>
        <w:ind w:right="-1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</w:t>
        <w:tab/>
        <w:t>создание условий и организация работы спортивных секций;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0192" w:leader="none"/>
        </w:tabs>
        <w:ind w:right="-1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</w:t>
        <w:tab/>
        <w:t>регулярное проведение спортивно-оздоровительных мероприятий.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0192" w:leader="none"/>
        </w:tabs>
        <w:ind w:right="-14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  <w:tab w:val="left" w:pos="8069" w:leader="none"/>
          <w:tab w:val="left" w:pos="9356" w:leader="none"/>
          <w:tab w:val="left" w:pos="9984" w:leader="none"/>
          <w:tab w:val="left" w:pos="10192" w:leader="none"/>
        </w:tabs>
        <w:ind w:right="-1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ПРОСВЕТИТЕЛЬСКО-ВОСПИТАТЕЛЬНАЯ РАБОТА С  УЧАЩИМИСЯ, НАПРАВЛЕННАЯ НА ФОРМИРОВАНИЕ ЦЕННОСТИ  ЗДОРОВЬЯ И ВОСПИТАНИЕ ЗДОРОВОГО ОБРАЗА ЖИЗНИ:</w:t>
      </w:r>
    </w:p>
    <w:p>
      <w:pPr>
        <w:pStyle w:val="Normal"/>
        <w:shd w:fill="FFFFFF" w:val="clear"/>
        <w:tabs>
          <w:tab w:val="clear" w:pos="708"/>
          <w:tab w:val="left" w:pos="1118" w:leader="none"/>
          <w:tab w:val="left" w:pos="9356" w:leader="none"/>
          <w:tab w:val="left" w:pos="10192" w:leader="none"/>
        </w:tabs>
        <w:ind w:right="-14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ключение в систему работы образовательного учреждения программ, направленных на формирование ценности здоровья и здорового образа жизни («Полезные привычки», «Полезные навыки», «Все цвета, кроме черного», «Жизнь без вредных привычек» и др.);</w:t>
      </w:r>
    </w:p>
    <w:p>
      <w:pPr>
        <w:pStyle w:val="Normal"/>
        <w:shd w:fill="FFFFFF" w:val="clear"/>
        <w:tabs>
          <w:tab w:val="clear" w:pos="708"/>
          <w:tab w:val="left" w:pos="1118" w:leader="none"/>
          <w:tab w:val="left" w:pos="9356" w:leader="none"/>
          <w:tab w:val="left" w:pos="10192" w:leader="none"/>
        </w:tabs>
        <w:ind w:right="-14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лекции, беседы, консультации по проблемам сохранения и укрепления здоровья, профилактики вредных привычек;</w:t>
      </w:r>
    </w:p>
    <w:p>
      <w:pPr>
        <w:pStyle w:val="Normal"/>
        <w:shd w:fill="FFFFFF" w:val="clear"/>
        <w:tabs>
          <w:tab w:val="clear" w:pos="708"/>
          <w:tab w:val="left" w:pos="1027" w:leader="none"/>
          <w:tab w:val="left" w:pos="9356" w:leader="none"/>
          <w:tab w:val="left" w:pos="10192" w:leader="none"/>
        </w:tabs>
        <w:ind w:right="-1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оведение «Дней здоровья», конкурсов, праздников и т.д.</w:t>
      </w:r>
    </w:p>
    <w:p>
      <w:pPr>
        <w:pStyle w:val="Normal"/>
        <w:shd w:fill="FFFFFF" w:val="clear"/>
        <w:tabs>
          <w:tab w:val="clear" w:pos="708"/>
          <w:tab w:val="left" w:pos="1421" w:leader="none"/>
          <w:tab w:val="left" w:pos="10192" w:leader="none"/>
        </w:tabs>
        <w:ind w:right="-1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192" w:leader="none"/>
        </w:tabs>
        <w:ind w:right="-1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</w:t>
        <w:tab/>
        <w:t>ОРГАНИЗАЦИЯ СИСТЕМЫ ПРОСВЕТИТЕЛЬСКОЙ И МЕТОДИЧЕСКОЙ РАБОТЫ С ПЕДАГОГАМИ И РОДИТЕЛЯМИ:</w:t>
      </w:r>
    </w:p>
    <w:p>
      <w:pPr>
        <w:pStyle w:val="Normal"/>
        <w:shd w:fill="FFFFFF" w:val="clear"/>
        <w:tabs>
          <w:tab w:val="clear" w:pos="708"/>
          <w:tab w:val="left" w:pos="1066" w:leader="none"/>
          <w:tab w:val="left" w:pos="9356" w:leader="none"/>
          <w:tab w:val="left" w:pos="10192" w:leader="none"/>
        </w:tabs>
        <w:ind w:right="-14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лекции, семинары, консультации, курсы по различным вопросам роста и развития ребенка, его здоровья, факторов, положительно и отрицательно влияющих на здоровье ребенка для педагогов и родителей;</w:t>
      </w:r>
    </w:p>
    <w:p>
      <w:pPr>
        <w:pStyle w:val="Normal"/>
        <w:shd w:fill="FFFFFF" w:val="clear"/>
        <w:tabs>
          <w:tab w:val="clear" w:pos="708"/>
          <w:tab w:val="left" w:pos="1157" w:leader="none"/>
          <w:tab w:val="left" w:pos="9356" w:leader="none"/>
          <w:tab w:val="left" w:pos="10192" w:leader="none"/>
        </w:tabs>
        <w:ind w:right="-14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влечение педагогов и родителей к совместному планированию и проведению работы по воспитанию здорового образа жизни, профилактике вредных привычек.</w:t>
      </w:r>
    </w:p>
    <w:p>
      <w:pPr>
        <w:pStyle w:val="Normal"/>
        <w:shd w:fill="FFFFFF" w:val="clear"/>
        <w:tabs>
          <w:tab w:val="clear" w:pos="708"/>
          <w:tab w:val="left" w:pos="1421" w:leader="none"/>
          <w:tab w:val="left" w:pos="10192" w:leader="none"/>
        </w:tabs>
        <w:ind w:right="-14" w:firstLine="709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421" w:leader="none"/>
          <w:tab w:val="left" w:pos="10192" w:leader="none"/>
        </w:tabs>
        <w:ind w:right="-14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ОФИЛАКТИКА И ДИНАМИЧЕСКОЕ НАБЛЮДЕНИЕ ЗА СОСТОЯНИЕМ ЗДОРОВЬЯ:</w:t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10192" w:leader="none"/>
        </w:tabs>
        <w:ind w:right="-14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мониторинг состояния здоровья учащихся (по данным медицинских осмотров), регулярное обсуждение этих результатов на педсоветах, совещаниях, доступность сведений для каждого педагога, ведение документации по оценке здоровья учащихся (см. ниже);</w:t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10192" w:leader="none"/>
        </w:tabs>
        <w:ind w:right="-14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создание системы комплексной педагогической, психологической и социальной помощи детям со школьными проблемами;</w:t>
      </w:r>
    </w:p>
    <w:p>
      <w:pPr>
        <w:pStyle w:val="Normal"/>
        <w:shd w:fill="FFFFFF" w:val="clear"/>
        <w:tabs>
          <w:tab w:val="clear" w:pos="708"/>
          <w:tab w:val="left" w:pos="10192" w:leader="none"/>
        </w:tabs>
        <w:ind w:right="-1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ивлечение медицинских работников к реализации всех компонентов работы по сохранению и укреплению здоровья школьников, просвещению педагогов и родителей.</w:t>
      </w:r>
    </w:p>
    <w:p>
      <w:pPr>
        <w:pStyle w:val="Normal"/>
        <w:shd w:fill="FFFFFF" w:val="clear"/>
        <w:tabs>
          <w:tab w:val="clear" w:pos="708"/>
          <w:tab w:val="left" w:pos="10192" w:leader="none"/>
        </w:tabs>
        <w:ind w:right="-14"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92" w:leader="none"/>
        </w:tabs>
        <w:ind w:right="-14"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нализ результатов работы по здоровьесбережению</w:t>
      </w:r>
    </w:p>
    <w:p>
      <w:pPr>
        <w:pStyle w:val="Normal"/>
        <w:shd w:fill="FFFFFF" w:val="clear"/>
        <w:tabs>
          <w:tab w:val="clear" w:pos="708"/>
          <w:tab w:val="left" w:pos="10192" w:leader="none"/>
        </w:tabs>
        <w:ind w:right="-14" w:firstLine="709"/>
        <w:jc w:val="both"/>
        <w:rPr/>
      </w:pPr>
      <w:r>
        <w:rPr/>
        <w:t>При анализе деятельности ОУ по здоровьесбережению результаты представляются в следующем виде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2"/>
        <w:gridCol w:w="4944"/>
      </w:tblGrid>
      <w:tr>
        <w:trPr>
          <w:trHeight w:val="315" w:hRule="atLeast"/>
        </w:trPr>
        <w:tc>
          <w:tcPr>
            <w:tcW w:w="935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0192" w:leader="none"/>
              </w:tabs>
              <w:ind w:left="0" w:right="-14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доровьесберегающее оборудование и оснащение </w:t>
            </w:r>
            <w:r>
              <w:rPr>
                <w:sz w:val="24"/>
                <w:szCs w:val="24"/>
              </w:rPr>
              <w:t>(общие сведения о школ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ое</w:t>
            </w:r>
          </w:p>
        </w:tc>
      </w:tr>
      <w:tr>
        <w:trPr>
          <w:trHeight w:val="269" w:hRule="exact"/>
        </w:trPr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кабинет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релаксации/психол.разгрузки</w:t>
            </w:r>
          </w:p>
        </w:tc>
      </w:tr>
      <w:tr>
        <w:trPr>
          <w:trHeight w:val="607" w:hRule="exact"/>
        </w:trPr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оврачебный кабинет загрузка (час/нед)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обар, кислородные коктейли</w:t>
            </w:r>
          </w:p>
        </w:tc>
      </w:tr>
      <w:tr>
        <w:trPr>
          <w:trHeight w:val="336" w:hRule="exact"/>
        </w:trPr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ярий</w:t>
            </w:r>
          </w:p>
        </w:tc>
      </w:tr>
      <w:tr>
        <w:trPr>
          <w:trHeight w:val="933" w:hRule="exact"/>
        </w:trPr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й стадио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ный комплек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ссейн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галятори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терапия</w:t>
            </w:r>
          </w:p>
        </w:tc>
      </w:tr>
      <w:tr>
        <w:trPr>
          <w:trHeight w:val="394" w:hRule="exact"/>
        </w:trPr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: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:</w:t>
            </w:r>
          </w:p>
        </w:tc>
      </w:tr>
    </w:tbl>
    <w:p>
      <w:pPr>
        <w:pStyle w:val="Normal"/>
        <w:tabs>
          <w:tab w:val="clear" w:pos="708"/>
          <w:tab w:val="left" w:pos="10192" w:leader="none"/>
        </w:tabs>
        <w:ind w:right="-1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851"/>
        <w:gridCol w:w="3944"/>
        <w:gridCol w:w="11"/>
        <w:gridCol w:w="1148"/>
      </w:tblGrid>
      <w:tr>
        <w:trPr>
          <w:trHeight w:val="345" w:hRule="atLeast"/>
        </w:trPr>
        <w:tc>
          <w:tcPr>
            <w:tcW w:w="9356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firstLine="709"/>
              <w:jc w:val="both"/>
              <w:rPr/>
            </w:pPr>
            <w:r>
              <w:rPr>
                <w:b/>
                <w:sz w:val="24"/>
                <w:szCs w:val="24"/>
              </w:rPr>
              <w:t>2.3доровьесберегающие мероприятия</w:t>
            </w:r>
            <w:r>
              <w:rPr>
                <w:sz w:val="24"/>
                <w:szCs w:val="24"/>
              </w:rPr>
              <w:t xml:space="preserve"> (указываются цифровые данные)</w:t>
            </w:r>
          </w:p>
        </w:tc>
      </w:tr>
      <w:tr>
        <w:trPr>
          <w:trHeight w:val="565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/год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firstLine="10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, занят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/%</w:t>
            </w:r>
          </w:p>
        </w:tc>
      </w:tr>
      <w:tr>
        <w:trPr>
          <w:trHeight w:val="34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изация учащихс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портивных секц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привив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и работают час/ неделю всего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здоровья, турп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нимающихся (всего) в т. числе учащихся начальной школы основной школ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спортивные празд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, городских и др. спортивных соревнован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о здоровье с учащимис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й школ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о здоровье с родител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со спецмедгруппой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из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в спорт.-оздор.лагер) раз/год Количество детей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,</w:t>
            </w:r>
          </w:p>
        </w:tc>
      </w:tr>
      <w:tr>
        <w:trPr>
          <w:trHeight w:val="32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Здоровье» (региональный компонен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санбюллетеней, листков здоровья и д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: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192" w:leader="none"/>
        </w:tabs>
        <w:ind w:right="-1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0192" w:leader="none"/>
        </w:tabs>
        <w:ind w:left="0" w:right="-14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жегодное заполнение этой таблицы дает возможность как в целом представить спектр здоровьесберегающих мероприятий, так и оценить в динамике количество детей, посещающих спортивные секции, выезжающих в спортивно-оздоровительные лагеря и т.д..</w:t>
      </w:r>
    </w:p>
    <w:p>
      <w:pPr>
        <w:pStyle w:val="Normal"/>
        <w:tabs>
          <w:tab w:val="clear" w:pos="708"/>
          <w:tab w:val="left" w:pos="10192" w:leader="none"/>
        </w:tabs>
        <w:ind w:right="-1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192" w:leader="none"/>
        </w:tabs>
        <w:ind w:right="-14" w:firstLine="567"/>
        <w:jc w:val="both"/>
        <w:rPr/>
      </w:pPr>
      <w:r>
        <w:rPr>
          <w:b/>
          <w:sz w:val="24"/>
          <w:szCs w:val="24"/>
        </w:rPr>
        <w:t>3. Персонал школы</w:t>
      </w:r>
      <w:r>
        <w:rPr>
          <w:sz w:val="24"/>
          <w:szCs w:val="24"/>
        </w:rPr>
        <w:t xml:space="preserve"> (позволяет оценить кадровый состав)</w:t>
      </w:r>
    </w:p>
    <w:p>
      <w:pPr>
        <w:pStyle w:val="Normal"/>
        <w:tabs>
          <w:tab w:val="clear" w:pos="708"/>
          <w:tab w:val="left" w:pos="10192" w:leader="none"/>
        </w:tabs>
        <w:ind w:right="-1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144"/>
        <w:gridCol w:w="975"/>
        <w:gridCol w:w="3513"/>
        <w:gridCol w:w="1418"/>
      </w:tblGrid>
      <w:tr>
        <w:trPr>
          <w:trHeight w:val="551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>
          <w:trHeight w:val="41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 количество Учебная нагрузка (часов/нед)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спортивных секц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агруз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/нед)</w:t>
            </w:r>
          </w:p>
        </w:tc>
      </w:tr>
      <w:tr>
        <w:trPr>
          <w:trHeight w:val="274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ружков самодеят-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рудового обучения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врач фельдшер медсестра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7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rPr/>
            </w:pPr>
            <w:r>
              <w:rPr>
                <w:b/>
                <w:sz w:val="24"/>
                <w:szCs w:val="24"/>
              </w:rPr>
              <w:t xml:space="preserve">4. Контингент учащихся </w:t>
            </w:r>
            <w:r>
              <w:rPr>
                <w:sz w:val="24"/>
                <w:szCs w:val="24"/>
              </w:rPr>
              <w:t>(обобщенные данные по школе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ол-во</w:t>
            </w:r>
          </w:p>
        </w:tc>
      </w:tr>
      <w:tr>
        <w:trPr>
          <w:trHeight w:val="336" w:hRule="exact"/>
        </w:trPr>
        <w:tc>
          <w:tcPr>
            <w:tcW w:w="7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учащихся в школ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7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дном классе (в среднем или от - д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7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дном классе (в среднем или от - д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7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, находящихся на диспансерном уче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7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 с хроническими заболева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7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, находящихся на учете наркол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7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, находящихся на учете в детской комнате мили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7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 из неполных сем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7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, семьи которых получают социальные пособ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192" w:leader="none"/>
        </w:tabs>
        <w:ind w:right="-14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92" w:leader="none"/>
        </w:tabs>
        <w:ind w:right="-14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 детьми, входящими в последние три группы планируется и ведется          индивидуальная работа по социально-психологическому сопровождению </w:t>
      </w:r>
    </w:p>
    <w:p>
      <w:pPr>
        <w:pStyle w:val="Normal"/>
        <w:shd w:fill="FFFFFF" w:val="clear"/>
        <w:tabs>
          <w:tab w:val="clear" w:pos="708"/>
          <w:tab w:val="left" w:pos="10192" w:leader="none"/>
        </w:tabs>
        <w:ind w:right="-14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отражается в планах работы социального педагога и психолога).</w:t>
      </w:r>
    </w:p>
    <w:p>
      <w:pPr>
        <w:pStyle w:val="Normal"/>
        <w:shd w:fill="FFFFFF" w:val="clear"/>
        <w:tabs>
          <w:tab w:val="clear" w:pos="708"/>
          <w:tab w:val="left" w:pos="10192" w:leader="none"/>
        </w:tabs>
        <w:ind w:right="-14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192" w:leader="none"/>
        </w:tabs>
        <w:ind w:left="0" w:right="-14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по группам здоровья и медицинским группам</w:t>
      </w:r>
    </w:p>
    <w:p>
      <w:pPr>
        <w:pStyle w:val="Normal"/>
        <w:shd w:fill="FFFFFF" w:val="clear"/>
        <w:tabs>
          <w:tab w:val="clear" w:pos="708"/>
          <w:tab w:val="left" w:pos="10192" w:leader="none"/>
        </w:tabs>
        <w:ind w:left="709" w:right="-1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92" w:leader="none"/>
        </w:tabs>
        <w:ind w:right="-14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й из основных задач здоровьесберегающей деятельности ОУ является снижение отрицательной динамики детей по группам здоровья (из 1 во 2, из 2 в 3). При этом не следует путать группы здоровья с медицинскими группами для занятий по физвоспитанию (основная, подготовительная, спецмедгруппа). В зависимости от показателей здоровья, дети и подростки подразделяются на 5 групп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70" w:leader="none"/>
          <w:tab w:val="left" w:pos="10192" w:leader="none"/>
        </w:tabs>
        <w:ind w:left="0" w:right="-1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доровые, без отклон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0" w:leader="none"/>
          <w:tab w:val="left" w:pos="10192" w:leader="none"/>
        </w:tabs>
        <w:ind w:left="0" w:right="-1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группа риска» - имеют некоторые отклонения, часто (4 раза в год и более) или длительно (более 25 дней по одному заболеванию) болеющие (со сниженной сопротивляемостью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  <w:tab w:val="left" w:pos="10192" w:leader="none"/>
        </w:tabs>
        <w:ind w:left="0" w:right="-1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меют хронические заболевания или врожденную патологию в состоянии компенсации (стоят на диспансерном учете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37" w:leader="none"/>
          <w:tab w:val="left" w:pos="10192" w:leader="none"/>
        </w:tabs>
        <w:ind w:left="0" w:right="-1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тяжелыми хроническими заболеваниями или врожденными пороками в состоянии субкомпенс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37" w:leader="none"/>
          <w:tab w:val="left" w:pos="10192" w:leader="none"/>
        </w:tabs>
        <w:ind w:left="0" w:right="-1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тяжелыми хроническими заболеваниями в состоянии декомпенсации (как правило, не посещают детские учреждения).</w:t>
      </w:r>
    </w:p>
    <w:p>
      <w:pPr>
        <w:pStyle w:val="Normal"/>
        <w:shd w:fill="FFFFFF" w:val="clear"/>
        <w:tabs>
          <w:tab w:val="clear" w:pos="708"/>
          <w:tab w:val="left" w:pos="10192" w:leader="none"/>
        </w:tabs>
        <w:ind w:right="-14" w:firstLine="709"/>
        <w:jc w:val="both"/>
        <w:rPr/>
      </w:pPr>
      <w:r>
        <w:rPr>
          <w:i/>
          <w:sz w:val="24"/>
          <w:szCs w:val="24"/>
        </w:rPr>
        <w:t>Профилактическая работа в школе может оказать влияние на снижение отрицательной динамики перехода детей из 1 во 2 группу здоровья (значительные показатели могут свидетельствовать о нерационально организованном учебном процессе и требуют тщательного анализа и разработки соответствующей программы действий)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192" w:leader="none"/>
        </w:tabs>
        <w:ind w:right="-14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намика отслеживатся по следующим формам (заполняются на основе аналогичных форм по классам):</w:t>
      </w:r>
    </w:p>
    <w:p>
      <w:pPr>
        <w:pStyle w:val="Normal"/>
        <w:shd w:fill="FFFFFF" w:val="clear"/>
        <w:tabs>
          <w:tab w:val="clear" w:pos="708"/>
          <w:tab w:val="left" w:pos="10192" w:leader="none"/>
        </w:tabs>
        <w:ind w:right="-1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067"/>
        <w:gridCol w:w="1229"/>
        <w:gridCol w:w="1219"/>
        <w:gridCol w:w="1229"/>
        <w:gridCol w:w="1219"/>
        <w:gridCol w:w="1114"/>
      </w:tblGrid>
      <w:tr>
        <w:trPr>
          <w:trHeight w:val="31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Медицинская группа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</w:t>
            </w:r>
          </w:p>
        </w:tc>
      </w:tr>
      <w:tr>
        <w:trPr>
          <w:trHeight w:val="65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</w:t>
            </w:r>
          </w:p>
        </w:tc>
      </w:tr>
      <w:tr>
        <w:trPr>
          <w:trHeight w:val="33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медицинска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192" w:leader="none"/>
        </w:tabs>
        <w:ind w:right="-1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192" w:leader="none"/>
        </w:tabs>
        <w:ind w:right="-1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067"/>
        <w:gridCol w:w="1229"/>
        <w:gridCol w:w="1219"/>
        <w:gridCol w:w="1229"/>
        <w:gridCol w:w="1219"/>
        <w:gridCol w:w="1114"/>
      </w:tblGrid>
      <w:tr>
        <w:trPr>
          <w:trHeight w:val="34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Группы здоровья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</w:t>
            </w:r>
          </w:p>
        </w:tc>
      </w:tr>
      <w:tr>
        <w:trPr>
          <w:trHeight w:val="65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</w:t>
            </w:r>
          </w:p>
        </w:tc>
      </w:tr>
      <w:tr>
        <w:trPr>
          <w:trHeight w:val="33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192" w:leader="none"/>
        </w:tabs>
        <w:ind w:right="-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192" w:leader="none"/>
        </w:tabs>
        <w:ind w:right="-14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Документация по классам</w:t>
      </w:r>
    </w:p>
    <w:p>
      <w:pPr>
        <w:pStyle w:val="Normal"/>
        <w:tabs>
          <w:tab w:val="clear" w:pos="708"/>
          <w:tab w:val="left" w:pos="10192" w:leader="none"/>
        </w:tabs>
        <w:ind w:right="-1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тся классным руководителем совместно с медицинским работником и учителем физической культуры.</w:t>
      </w:r>
    </w:p>
    <w:p>
      <w:pPr>
        <w:pStyle w:val="Normal"/>
        <w:tabs>
          <w:tab w:val="clear" w:pos="708"/>
          <w:tab w:val="left" w:pos="10192" w:leader="none"/>
        </w:tabs>
        <w:ind w:right="-1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СПОРТ КЛАССА за 200___ 200___ уч.год.</w:t>
      </w:r>
    </w:p>
    <w:p>
      <w:pPr>
        <w:pStyle w:val="Normal"/>
        <w:shd w:fill="FFFFFF" w:val="clear"/>
        <w:tabs>
          <w:tab w:val="clear" w:pos="708"/>
          <w:tab w:val="left" w:pos="10192" w:leader="none"/>
        </w:tabs>
        <w:ind w:right="-14" w:firstLine="709"/>
        <w:jc w:val="both"/>
        <w:rPr>
          <w:sz w:val="24"/>
          <w:szCs w:val="24"/>
        </w:rPr>
      </w:pPr>
      <w:r>
        <w:rPr>
          <w:sz w:val="24"/>
          <w:szCs w:val="24"/>
        </w:rPr>
        <w:t>(заполняется классным руководителем со работником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192" w:leader="none"/>
        </w:tabs>
        <w:ind w:left="0" w:right="-14" w:firstLine="709"/>
        <w:jc w:val="both"/>
        <w:rPr/>
      </w:pPr>
      <w:r>
        <w:rPr/>
        <w:t>Состояние здоровья</w:t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7"/>
        <w:gridCol w:w="1699"/>
        <w:gridCol w:w="1843"/>
      </w:tblGrid>
      <w:tr>
        <w:trPr>
          <w:trHeight w:val="502" w:hRule="atLeas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. Имеющиеся хронические заболева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луча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количества детей</w:t>
            </w:r>
          </w:p>
        </w:tc>
      </w:tr>
      <w:tr>
        <w:trPr>
          <w:trHeight w:val="376" w:hRule="atLeas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ожденные порок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сердечно-сосудистой систем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органов дыха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желудочно-кишечного тракт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внутренних органов (печень, почки, иное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эндокринной системы (желез внутренней секреции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нервной систем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ргические и кожные заболева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осанки, опорно-двигательного аппарат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р-заболевания (ухо, горло, нос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зре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слух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ес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(переломы, ожоги, черепно-мозговые травмы) за последний го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есенные оперативные вмешательств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192" w:leader="none"/>
        </w:tabs>
        <w:ind w:right="-1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10192" w:leader="none"/>
        </w:tabs>
        <w:ind w:left="0" w:right="-14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Особое внимание при оценке состояния здоровья в динамике по годам следует обратить: - на опорно-двигательный аппарат и нарушения зрения - «школьные» болезни (снижение отрицательной динамики указывают на эффект профилактически мероприятий в учебном процессе); - заболевания желудочно-кишечного тракта (при отрицательной динамик проанализировать организацию питания в школе и провести работу с родителями), - кариес (снижение возможно путем внедрения профилактических программ); - черепно-мозговые травмы, оперативные вмешательства и другие заболевания требуют индивидуального подхода (например, дозирование нагрузки в следствии сниженной работоспособности). Анализ заболеваемости позволяет выделить «болевые точки» и разработать соответствующую программу действий.</w:t>
      </w:r>
    </w:p>
    <w:p>
      <w:pPr>
        <w:pStyle w:val="3"/>
        <w:tabs>
          <w:tab w:val="clear" w:pos="708"/>
          <w:tab w:val="left" w:pos="10192" w:leader="none"/>
        </w:tabs>
        <w:ind w:left="0" w:right="-14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"/>
        <w:gridCol w:w="2694"/>
        <w:gridCol w:w="992"/>
        <w:gridCol w:w="1417"/>
        <w:gridCol w:w="1019"/>
        <w:gridCol w:w="1108"/>
        <w:gridCol w:w="1100"/>
        <w:gridCol w:w="1000"/>
      </w:tblGrid>
      <w:tr>
        <w:trPr>
          <w:trHeight w:val="292" w:hRule="exact"/>
          <w:cantSplit w:val="true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192" w:leader="none"/>
              </w:tabs>
              <w:snapToGrid w:val="false"/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92" w:leader="none"/>
              </w:tabs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2. Медицинская группа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10192" w:leader="none"/>
              </w:tabs>
              <w:spacing w:before="200" w:after="0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очки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</w:t>
            </w:r>
          </w:p>
        </w:tc>
      </w:tr>
      <w:tr>
        <w:trPr>
          <w:trHeight w:val="709" w:hRule="exac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от общего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от общег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от общего</w:t>
            </w:r>
          </w:p>
        </w:tc>
      </w:tr>
      <w:tr>
        <w:trPr>
          <w:trHeight w:val="336" w:hRule="exact"/>
          <w:cantSplit w:val="true"/>
        </w:trPr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192" w:leader="none"/>
              </w:tabs>
              <w:snapToGrid w:val="false"/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92" w:leader="none"/>
              </w:tabs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192" w:leader="none"/>
              </w:tabs>
              <w:snapToGrid w:val="false"/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92" w:leader="none"/>
              </w:tabs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192" w:leader="none"/>
              </w:tabs>
              <w:snapToGrid w:val="false"/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92" w:leader="none"/>
              </w:tabs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медицин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192" w:leader="none"/>
        </w:tabs>
        <w:ind w:right="-1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"/>
        <w:gridCol w:w="2694"/>
        <w:gridCol w:w="992"/>
        <w:gridCol w:w="1417"/>
        <w:gridCol w:w="2127"/>
        <w:gridCol w:w="2100"/>
      </w:tblGrid>
      <w:tr>
        <w:trPr>
          <w:trHeight w:val="274" w:hRule="exact"/>
          <w:cantSplit w:val="true"/>
        </w:trPr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192" w:leader="none"/>
              </w:tabs>
              <w:snapToGrid w:val="false"/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92" w:leader="none"/>
              </w:tabs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 Группы здоровья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</w:t>
            </w:r>
          </w:p>
        </w:tc>
      </w:tr>
      <w:tr>
        <w:trPr>
          <w:trHeight w:val="546" w:hRule="exact"/>
          <w:cantSplit w:val="true"/>
        </w:trPr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192" w:leader="none"/>
              </w:tabs>
              <w:snapToGrid w:val="false"/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92" w:leader="none"/>
              </w:tabs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от обще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% от чел. общего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% от чел. общего</w:t>
            </w:r>
          </w:p>
        </w:tc>
      </w:tr>
      <w:tr>
        <w:trPr>
          <w:trHeight w:val="326" w:hRule="exact"/>
          <w:cantSplit w:val="true"/>
        </w:trPr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192" w:leader="none"/>
              </w:tabs>
              <w:snapToGrid w:val="false"/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92" w:leader="none"/>
              </w:tabs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192" w:leader="none"/>
              </w:tabs>
              <w:snapToGrid w:val="false"/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92" w:leader="none"/>
              </w:tabs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192" w:leader="none"/>
              </w:tabs>
              <w:snapToGrid w:val="false"/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92" w:leader="none"/>
              </w:tabs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192" w:leader="none"/>
        </w:tabs>
        <w:ind w:right="-14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10192" w:leader="none"/>
        </w:tabs>
        <w:ind w:right="-14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92" w:leader="none"/>
        </w:tabs>
        <w:ind w:right="-14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192" w:leader="none"/>
        </w:tabs>
        <w:ind w:left="1571" w:right="-14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ровень физической подготовленности   </w:t>
      </w:r>
    </w:p>
    <w:p>
      <w:pPr>
        <w:pStyle w:val="Normal"/>
        <w:tabs>
          <w:tab w:val="clear" w:pos="708"/>
          <w:tab w:val="left" w:pos="10192" w:leader="none"/>
        </w:tabs>
        <w:ind w:right="-14" w:firstLine="709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(заполняется учителем физической культуры)</w:t>
      </w:r>
    </w:p>
    <w:p>
      <w:pPr>
        <w:pStyle w:val="Normal"/>
        <w:tabs>
          <w:tab w:val="clear" w:pos="708"/>
          <w:tab w:val="left" w:pos="10192" w:leader="none"/>
        </w:tabs>
        <w:ind w:right="-1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"/>
        <w:gridCol w:w="2694"/>
        <w:gridCol w:w="992"/>
        <w:gridCol w:w="1280"/>
        <w:gridCol w:w="1160"/>
        <w:gridCol w:w="1100"/>
        <w:gridCol w:w="8"/>
        <w:gridCol w:w="1092"/>
        <w:gridCol w:w="8"/>
        <w:gridCol w:w="1000"/>
      </w:tblGrid>
      <w:tr>
        <w:trPr>
          <w:trHeight w:val="556" w:hRule="exac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192" w:leader="none"/>
              </w:tabs>
              <w:snapToGrid w:val="false"/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92" w:leader="none"/>
              </w:tabs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зической подготовленности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10192" w:leader="none"/>
              </w:tabs>
              <w:spacing w:before="200" w:after="0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очки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</w:t>
            </w:r>
          </w:p>
        </w:tc>
      </w:tr>
      <w:tr>
        <w:trPr>
          <w:trHeight w:val="304" w:hRule="exact"/>
          <w:cantSplit w:val="true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192" w:leader="none"/>
              </w:tabs>
              <w:snapToGrid w:val="false"/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92" w:leader="none"/>
              </w:tabs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зической подготовленности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10192" w:leader="none"/>
              </w:tabs>
              <w:spacing w:before="200" w:after="0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очки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</w:t>
            </w:r>
          </w:p>
        </w:tc>
      </w:tr>
      <w:tr>
        <w:trPr>
          <w:trHeight w:val="524" w:hRule="exac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от общег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от общего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от общего</w:t>
            </w:r>
          </w:p>
        </w:tc>
      </w:tr>
      <w:tr>
        <w:trPr>
          <w:trHeight w:val="336" w:hRule="exact"/>
          <w:cantSplit w:val="true"/>
        </w:trPr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192" w:leader="none"/>
              </w:tabs>
              <w:snapToGrid w:val="false"/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92" w:leader="none"/>
              </w:tabs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192" w:leader="none"/>
              </w:tabs>
              <w:snapToGrid w:val="false"/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92" w:leader="none"/>
              </w:tabs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192" w:leader="none"/>
              </w:tabs>
              <w:snapToGrid w:val="false"/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92" w:leader="none"/>
              </w:tabs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192" w:leader="none"/>
              </w:tabs>
              <w:snapToGrid w:val="false"/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92" w:leader="none"/>
              </w:tabs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ы от зан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192" w:leader="none"/>
        </w:tabs>
        <w:ind w:right="-1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67"/>
        <w:gridCol w:w="283"/>
        <w:gridCol w:w="3261"/>
        <w:gridCol w:w="992"/>
        <w:gridCol w:w="3685"/>
        <w:gridCol w:w="709"/>
        <w:gridCol w:w="776"/>
        <w:gridCol w:w="144"/>
      </w:tblGrid>
      <w:tr>
        <w:trPr>
          <w:trHeight w:val="258" w:hRule="exact"/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firstLine="10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здоровительные и профилактические мероприятия </w:t>
            </w:r>
            <w:r>
              <w:rPr>
                <w:sz w:val="24"/>
                <w:szCs w:val="24"/>
              </w:rPr>
              <w:t>(учет по классу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0192" w:leader="none"/>
              </w:tabs>
              <w:snapToGrid w:val="false"/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92" w:leader="none"/>
              </w:tabs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firstLine="1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3"/>
              <w:tabs>
                <w:tab w:val="clear" w:pos="708"/>
                <w:tab w:val="left" w:pos="10192" w:leader="none"/>
              </w:tabs>
              <w:spacing w:before="240" w:after="60"/>
              <w:ind w:right="-14" w:firstLine="1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/год</w:t>
            </w:r>
          </w:p>
        </w:tc>
        <w:tc>
          <w:tcPr>
            <w:tcW w:w="5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firstLine="1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- оздоровит. занятия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изация учащих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тся спортом вне школ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09" w:type="dxa"/>
            <w:gridSpan w:val="2"/>
            <w:tcBorders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0192" w:leader="none"/>
              </w:tabs>
              <w:snapToGrid w:val="false"/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привив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тся в оздоровительных группах вне школ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709" w:type="dxa"/>
            <w:gridSpan w:val="2"/>
            <w:tcBorders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0192" w:leader="none"/>
              </w:tabs>
              <w:snapToGrid w:val="false"/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здоровья, турп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ьных спортивных секциях занимают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709" w:type="dxa"/>
            <w:gridSpan w:val="2"/>
            <w:tcBorders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0192" w:leader="none"/>
              </w:tabs>
              <w:snapToGrid w:val="false"/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92" w:leader="none"/>
              </w:tabs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праздн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709" w:type="dxa"/>
            <w:gridSpan w:val="2"/>
            <w:tcBorders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0192" w:leader="none"/>
              </w:tabs>
              <w:snapToGrid w:val="false"/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92" w:leader="none"/>
              </w:tabs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, городских и др. спортивных соревнован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709" w:type="dxa"/>
            <w:gridSpan w:val="2"/>
            <w:tcBorders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0192" w:leader="none"/>
              </w:tabs>
              <w:snapToGrid w:val="false"/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92" w:leader="none"/>
              </w:tabs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о здоровье с учащимися (уроки здоровь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ах ЛФК занимают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09" w:type="dxa"/>
            <w:gridSpan w:val="2"/>
            <w:tcBorders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0192" w:leader="none"/>
              </w:tabs>
              <w:snapToGrid w:val="false"/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92" w:leader="none"/>
              </w:tabs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о здоровье с родител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медгруппа включает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709" w:type="dxa"/>
            <w:gridSpan w:val="2"/>
            <w:tcBorders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0192" w:leader="none"/>
              </w:tabs>
              <w:snapToGrid w:val="false"/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92" w:leader="none"/>
              </w:tabs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из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жают в спорт. -оздоров. лагеря Количество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709" w:type="dxa"/>
            <w:gridSpan w:val="2"/>
            <w:tcBorders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0192" w:leader="none"/>
              </w:tabs>
              <w:snapToGrid w:val="false"/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92" w:leader="none"/>
              </w:tabs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санбюллетеней, листков здоровья и д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0192" w:leader="none"/>
              </w:tabs>
              <w:snapToGrid w:val="false"/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92" w:leader="none"/>
              </w:tabs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192" w:leader="none"/>
        </w:tabs>
        <w:ind w:right="-1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192" w:leader="none"/>
        </w:tabs>
        <w:ind w:right="-1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192" w:leader="none"/>
        </w:tabs>
        <w:ind w:left="1211" w:right="-1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та динамического наблюдения за состоянием здоровья учащихся </w:t>
      </w:r>
    </w:p>
    <w:p>
      <w:pPr>
        <w:pStyle w:val="Normal"/>
        <w:shd w:fill="FFFFFF" w:val="clear"/>
        <w:tabs>
          <w:tab w:val="clear" w:pos="708"/>
          <w:tab w:val="left" w:pos="10192" w:leader="none"/>
        </w:tabs>
        <w:ind w:left="851" w:right="-14" w:hanging="0"/>
        <w:jc w:val="both"/>
        <w:rPr>
          <w:sz w:val="24"/>
          <w:szCs w:val="24"/>
        </w:rPr>
      </w:pPr>
      <w:r>
        <w:rPr>
          <w:sz w:val="24"/>
          <w:szCs w:val="24"/>
        </w:rPr>
        <w:t>( для классного руководителя)</w:t>
      </w:r>
    </w:p>
    <w:p>
      <w:pPr>
        <w:pStyle w:val="Normal"/>
        <w:tabs>
          <w:tab w:val="clear" w:pos="708"/>
          <w:tab w:val="left" w:pos="10192" w:leader="none"/>
        </w:tabs>
        <w:ind w:right="-14" w:firstLine="709"/>
        <w:jc w:val="both"/>
        <w:rPr/>
      </w:pPr>
      <w:r>
        <w:rPr/>
        <w:t>Табл. 1</w:t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2694"/>
      </w:tblGrid>
      <w:tr>
        <w:trPr>
          <w:trHeight w:val="296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. Пропуски учебных дней по болезни </w:t>
            </w:r>
          </w:p>
        </w:tc>
      </w:tr>
      <w:tr>
        <w:trPr>
          <w:trHeight w:val="268" w:hRule="exac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хроническим заболевания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лассу в -целом</w:t>
            </w:r>
          </w:p>
        </w:tc>
      </w:tr>
      <w:tr>
        <w:trPr>
          <w:trHeight w:val="408" w:hRule="exac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на 1 -уч-ся</w:t>
            </w:r>
          </w:p>
        </w:tc>
      </w:tr>
      <w:tr>
        <w:trPr>
          <w:trHeight w:val="306" w:hRule="exac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студным заболевания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лассу в -целом</w:t>
            </w:r>
          </w:p>
        </w:tc>
      </w:tr>
      <w:tr>
        <w:trPr>
          <w:trHeight w:val="355" w:hRule="exac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на 1 -уч-ся</w:t>
            </w:r>
          </w:p>
        </w:tc>
      </w:tr>
      <w:tr>
        <w:trPr>
          <w:trHeight w:val="285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фекционным заболевания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лассу в целом</w:t>
            </w:r>
          </w:p>
        </w:tc>
      </w:tr>
      <w:tr>
        <w:trPr>
          <w:trHeight w:val="282" w:hRule="exac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на 1 уч-ся</w:t>
            </w:r>
          </w:p>
        </w:tc>
      </w:tr>
      <w:tr>
        <w:trPr>
          <w:trHeight w:val="298" w:hRule="exac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 пропущенных дне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лассу в целом</w:t>
            </w:r>
          </w:p>
        </w:tc>
      </w:tr>
      <w:tr>
        <w:trPr>
          <w:trHeight w:val="270" w:hRule="exac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на 1 уч-с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192" w:leader="none"/>
        </w:tabs>
        <w:ind w:right="-14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92" w:leader="none"/>
        </w:tabs>
        <w:ind w:right="-14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Анализ по каждому классу дает возможность спланировать педагогического коллектива по здоровьесберегающей деятельности</w:t>
      </w:r>
    </w:p>
    <w:p>
      <w:pPr>
        <w:pStyle w:val="Normal"/>
        <w:shd w:fill="FFFFFF" w:val="clear"/>
        <w:tabs>
          <w:tab w:val="clear" w:pos="708"/>
          <w:tab w:val="left" w:pos="10192" w:leader="none"/>
        </w:tabs>
        <w:ind w:right="-14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92" w:leader="none"/>
        </w:tabs>
        <w:ind w:right="-14" w:firstLine="709"/>
        <w:jc w:val="both"/>
        <w:rPr/>
      </w:pPr>
      <w:r>
        <w:rPr>
          <w:b/>
          <w:sz w:val="24"/>
          <w:szCs w:val="24"/>
        </w:rPr>
        <w:t>4.ПРОТОКОЛ СОГЛАСОВАННЫХ ДЕЙСТВИЙ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192" w:leader="none"/>
        </w:tabs>
        <w:ind w:right="-14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ая проблема возникает в организации согласованных действий учителей- предметников по отношению к каждому учащемуся. Для разрешения этой проблемы можно использовать протокол согласованных действий, которые могут включать:</w:t>
      </w:r>
    </w:p>
    <w:p>
      <w:pPr>
        <w:pStyle w:val="2"/>
        <w:tabs>
          <w:tab w:val="clear" w:pos="708"/>
          <w:tab w:val="left" w:pos="10192" w:leader="none"/>
        </w:tabs>
        <w:ind w:left="0" w:right="-14" w:firstLine="709"/>
        <w:jc w:val="both"/>
        <w:rPr>
          <w:sz w:val="24"/>
          <w:szCs w:val="24"/>
        </w:rPr>
      </w:pPr>
      <w:r>
        <w:rPr>
          <w:sz w:val="24"/>
          <w:szCs w:val="24"/>
        </w:rPr>
        <w:t>1 Сравнительные результаты медицинских осмотров на начало __________ год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70"/>
        <w:gridCol w:w="29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2" w:leader="none"/>
              </w:tabs>
              <w:ind w:right="-1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ученик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2" w:leader="none"/>
              </w:tabs>
              <w:ind w:right="-1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 в предыдущем учебном год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2" w:leader="none"/>
              </w:tabs>
              <w:ind w:right="-1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 в текущем учебном год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2" w:leader="none"/>
              </w:tabs>
              <w:ind w:right="-14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2" w:leader="none"/>
              </w:tabs>
              <w:snapToGrid w:val="false"/>
              <w:ind w:right="-14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2" w:leader="none"/>
              </w:tabs>
              <w:snapToGrid w:val="false"/>
              <w:ind w:right="-14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2" w:leader="none"/>
              </w:tabs>
              <w:ind w:right="-14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2" w:leader="none"/>
              </w:tabs>
              <w:snapToGrid w:val="false"/>
              <w:ind w:right="-14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2" w:leader="none"/>
              </w:tabs>
              <w:snapToGrid w:val="false"/>
              <w:ind w:right="-14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192" w:leader="none"/>
        </w:tabs>
        <w:ind w:right="-1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192" w:leader="none"/>
        </w:tabs>
        <w:ind w:right="-1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   Протоколы заседаний малых педагогических советов, объединяющих классного и учителей-предметников, работающих в этом классе. На заседаниях срабатывают программу согласованных действий по каждому ученику, требующему индивидуального педагогического подхода по состоянию здоровья и составляют план действий для работы с ним. С этой программой должны быть ознакомлены  все члены малого педагогического совета. </w:t>
      </w:r>
    </w:p>
    <w:p>
      <w:pPr>
        <w:pStyle w:val="2"/>
        <w:tabs>
          <w:tab w:val="clear" w:pos="708"/>
          <w:tab w:val="left" w:pos="10192" w:leader="none"/>
        </w:tabs>
        <w:ind w:left="0" w:right="-1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Протокол: </w:t>
      </w:r>
    </w:p>
    <w:p>
      <w:pPr>
        <w:pStyle w:val="Normal"/>
        <w:tabs>
          <w:tab w:val="clear" w:pos="708"/>
          <w:tab w:val="left" w:pos="10192" w:leader="none"/>
        </w:tabs>
        <w:ind w:right="-14" w:firstLine="709"/>
        <w:jc w:val="both"/>
        <w:rPr>
          <w:sz w:val="24"/>
          <w:szCs w:val="24"/>
        </w:rPr>
      </w:pPr>
      <w:r>
        <w:rPr>
          <w:sz w:val="24"/>
          <w:szCs w:val="24"/>
        </w:rPr>
        <w:t>Ф.И.О. _________________________________________</w:t>
      </w:r>
    </w:p>
    <w:p>
      <w:pPr>
        <w:pStyle w:val="Normal"/>
        <w:tabs>
          <w:tab w:val="clear" w:pos="708"/>
          <w:tab w:val="left" w:pos="10192" w:leader="none"/>
        </w:tabs>
        <w:ind w:right="-14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дители _______________________________________</w:t>
      </w:r>
    </w:p>
    <w:p>
      <w:pPr>
        <w:pStyle w:val="Normal"/>
        <w:tabs>
          <w:tab w:val="clear" w:pos="708"/>
          <w:tab w:val="left" w:pos="10192" w:leader="none"/>
        </w:tabs>
        <w:ind w:right="-1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ная диспансеризация показала, что </w:t>
      </w:r>
    </w:p>
    <w:p>
      <w:pPr>
        <w:pStyle w:val="2"/>
        <w:tabs>
          <w:tab w:val="clear" w:pos="708"/>
          <w:tab w:val="left" w:pos="10192" w:leader="none"/>
        </w:tabs>
        <w:ind w:left="0" w:right="-1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ет _________ группу здоровья, в связи с (заболевание) </w:t>
      </w:r>
    </w:p>
    <w:p>
      <w:pPr>
        <w:pStyle w:val="Normal"/>
        <w:tabs>
          <w:tab w:val="clear" w:pos="708"/>
          <w:tab w:val="left" w:pos="10192" w:leader="none"/>
        </w:tabs>
        <w:ind w:right="-1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ации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3118"/>
        <w:gridCol w:w="2410"/>
      </w:tblGrid>
      <w:tr>
        <w:trPr>
          <w:trHeight w:val="346" w:hRule="exac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ind w:right="-14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trHeight w:val="406" w:hRule="exac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92" w:leader="none"/>
              </w:tabs>
              <w:snapToGrid w:val="false"/>
              <w:ind w:right="-1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192" w:leader="none"/>
        </w:tabs>
        <w:ind w:right="-1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0192" w:leader="none"/>
        </w:tabs>
        <w:ind w:right="-14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общенный анализ данных по классам дает более объективную картину по всему образовательному учреждению в целом.</w:t>
      </w:r>
    </w:p>
    <w:p>
      <w:pPr>
        <w:pStyle w:val="Normal"/>
        <w:shd w:fill="FFFFFF" w:val="clear"/>
        <w:tabs>
          <w:tab w:val="clear" w:pos="708"/>
          <w:tab w:val="left" w:pos="10192" w:leader="none"/>
        </w:tabs>
        <w:ind w:right="-1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 учреждения, имеющие возможность более глубоко заниматься исследованиями по здоровьесбережению (оценка психоневрологического статуса ребенка, отношения к школе, мотивации, нарушения адаптации, напряженности, режима дня и двигательной активности) могут воспользоваться диагностическими методиками  кафедры психолго-педагогических технологий охраны и укрепления здоровья ХК ИППК ПК, используемые в эксперименте по созданию системы психолого-педагогического и медико-социального сопровождения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10192" w:leader="none"/>
        </w:tabs>
        <w:ind w:right="-14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/>
        <w:t>Однако при этом необходимо знать, какие результаты должны быть получены в ходе деятельности по реализации решений, направленных на обеспечение здоровьесбережения детей и подростков.</w:t>
      </w:r>
    </w:p>
    <w:p>
      <w:pPr>
        <w:pStyle w:val="Normal"/>
        <w:jc w:val="both"/>
        <w:rPr>
          <w:b/>
          <w:b/>
          <w:i/>
          <w:i/>
          <w:color w:val="3366FF"/>
          <w:sz w:val="24"/>
          <w:szCs w:val="24"/>
        </w:rPr>
      </w:pPr>
      <w:r>
        <w:rPr>
          <w:b/>
          <w:i/>
          <w:color w:val="3366FF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3366FF"/>
          <w:sz w:val="24"/>
          <w:szCs w:val="24"/>
        </w:rPr>
      </w:pPr>
      <w:r>
        <w:rPr>
          <w:b/>
          <w:i/>
          <w:color w:val="3366F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92" w:leader="none"/>
        </w:tabs>
        <w:ind w:right="-14" w:firstLine="709"/>
        <w:rPr>
          <w:b/>
          <w:b/>
          <w:i/>
          <w:i/>
          <w:color w:val="3366FF"/>
          <w:sz w:val="24"/>
          <w:szCs w:val="24"/>
        </w:rPr>
      </w:pPr>
      <w:r>
        <w:rPr>
          <w:b/>
          <w:i/>
          <w:color w:val="3366F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92" w:leader="none"/>
        </w:tabs>
        <w:ind w:right="-14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92" w:leader="none"/>
        </w:tabs>
        <w:ind w:right="-14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92" w:leader="none"/>
        </w:tabs>
        <w:ind w:right="-1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92" w:leader="none"/>
        </w:tabs>
        <w:ind w:right="-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ованной литературы</w:t>
      </w:r>
    </w:p>
    <w:p>
      <w:pPr>
        <w:pStyle w:val="Normal"/>
        <w:shd w:fill="FFFFFF" w:val="clear"/>
        <w:tabs>
          <w:tab w:val="clear" w:pos="708"/>
          <w:tab w:val="left" w:pos="10192" w:leader="none"/>
        </w:tabs>
        <w:ind w:right="-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92" w:leader="none"/>
        </w:tabs>
        <w:ind w:left="851" w:right="-1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Айзман Р.И. Здоровье населения России: медико-социальные и психолого-педагогические аспекты его формирования. Новосибирск, 1996;</w:t>
      </w:r>
    </w:p>
    <w:p>
      <w:pPr>
        <w:pStyle w:val="Normal"/>
        <w:shd w:fill="FFFFFF" w:val="clear"/>
        <w:tabs>
          <w:tab w:val="clear" w:pos="708"/>
          <w:tab w:val="left" w:pos="10192" w:leader="none"/>
        </w:tabs>
        <w:ind w:left="851" w:right="-1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Апанасенко Г.Л. Медицинсая валеология. Ростов н/Д., 2000.;</w:t>
      </w:r>
    </w:p>
    <w:p>
      <w:pPr>
        <w:pStyle w:val="Normal"/>
        <w:shd w:fill="FFFFFF" w:val="clear"/>
        <w:tabs>
          <w:tab w:val="clear" w:pos="708"/>
          <w:tab w:val="left" w:pos="10192" w:leader="none"/>
        </w:tabs>
        <w:ind w:left="851" w:right="-14" w:hanging="0"/>
        <w:jc w:val="both"/>
        <w:rPr/>
      </w:pPr>
      <w:r>
        <w:rPr>
          <w:i/>
          <w:sz w:val="24"/>
          <w:szCs w:val="24"/>
        </w:rPr>
        <w:t>3. Казин Э.М., Блинова Н.Г. Основы индивидуального здоровья человека: Введение в общую и прикладную валеологию. М., 2000.;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192" w:leader="none"/>
        </w:tabs>
        <w:ind w:left="851" w:right="-14" w:hanging="0"/>
        <w:jc w:val="both"/>
        <w:rPr>
          <w:sz w:val="24"/>
          <w:szCs w:val="24"/>
        </w:rPr>
      </w:pPr>
      <w:r>
        <w:rPr>
          <w:sz w:val="24"/>
          <w:szCs w:val="24"/>
        </w:rPr>
        <w:t>4. Белова И.В., Миненко П.П., Нестеренко О.Б. Школа здоровья и толерантности. Организация и проведение мониторинга здоровьесберегающего образования в современной школе. Хабаровск: ХК ИППК ПК, 2005.- 45 с.;</w:t>
      </w:r>
    </w:p>
    <w:p>
      <w:pPr>
        <w:pStyle w:val="Normal"/>
        <w:shd w:fill="FFFFFF" w:val="clear"/>
        <w:tabs>
          <w:tab w:val="clear" w:pos="708"/>
          <w:tab w:val="left" w:pos="10192" w:leader="none"/>
        </w:tabs>
        <w:ind w:left="851" w:right="-14" w:hanging="0"/>
        <w:jc w:val="both"/>
        <w:rPr>
          <w:sz w:val="24"/>
          <w:szCs w:val="24"/>
        </w:rPr>
      </w:pPr>
      <w:r>
        <w:rPr>
          <w:sz w:val="24"/>
          <w:szCs w:val="24"/>
        </w:rPr>
        <w:t>5. Ветошкина Е.А., Миненко П.П., Оправхата С.Е. Преподавание физической культуры в условиях модернизации образования. Хабаровск: ХК ИППК ПК, 2003.- 89 с.</w:t>
      </w:r>
    </w:p>
    <w:p>
      <w:pPr>
        <w:pStyle w:val="Normal"/>
        <w:shd w:fill="FFFFFF" w:val="clear"/>
        <w:tabs>
          <w:tab w:val="clear" w:pos="708"/>
          <w:tab w:val="left" w:pos="10192" w:leader="none"/>
        </w:tabs>
        <w:ind w:left="851" w:right="-14" w:hanging="0"/>
        <w:jc w:val="both"/>
        <w:rPr>
          <w:sz w:val="24"/>
          <w:szCs w:val="24"/>
        </w:rPr>
      </w:pPr>
      <w:r>
        <w:rPr>
          <w:sz w:val="24"/>
          <w:szCs w:val="24"/>
        </w:rPr>
        <w:t>6. Смирнов Н.К. Здоровьесберегающие образовательные технологии в работе учителя и школы.- М.: АРКТИ, 2003.- 272 с.;</w:t>
      </w:r>
    </w:p>
    <w:p>
      <w:pPr>
        <w:pStyle w:val="Normal"/>
        <w:shd w:fill="FFFFFF" w:val="clear"/>
        <w:tabs>
          <w:tab w:val="clear" w:pos="708"/>
          <w:tab w:val="left" w:pos="10192" w:leader="none"/>
        </w:tabs>
        <w:ind w:left="851" w:right="-14" w:hanging="0"/>
        <w:jc w:val="both"/>
        <w:rPr>
          <w:sz w:val="24"/>
          <w:szCs w:val="24"/>
        </w:rPr>
      </w:pPr>
      <w:r>
        <w:rPr>
          <w:sz w:val="24"/>
          <w:szCs w:val="24"/>
        </w:rPr>
        <w:t>7. Миненко П.П., Галкин В.И., Дорошенко А.С. Система физкультурно-оздоровительной обучающей деятельности в режиме учебного и продленного дня общеобразовательного учреждения. – Хабаровск: ХК ИППК ПК, 2000, - 96 с.;</w:t>
      </w:r>
    </w:p>
    <w:p>
      <w:pPr>
        <w:pStyle w:val="Normal"/>
        <w:shd w:fill="FFFFFF" w:val="clear"/>
        <w:tabs>
          <w:tab w:val="clear" w:pos="708"/>
          <w:tab w:val="left" w:pos="10192" w:leader="none"/>
        </w:tabs>
        <w:ind w:left="851" w:right="-14" w:hanging="0"/>
        <w:jc w:val="both"/>
        <w:rPr>
          <w:sz w:val="24"/>
          <w:szCs w:val="24"/>
        </w:rPr>
      </w:pPr>
      <w:r>
        <w:rPr>
          <w:sz w:val="24"/>
          <w:szCs w:val="24"/>
        </w:rPr>
        <w:t>8. Миненко П.П. Физическая культура и здоровье. – Хабаровск: ХК ИППК ПК, 2001.- 64 с.;</w:t>
      </w:r>
    </w:p>
    <w:p>
      <w:pPr>
        <w:pStyle w:val="Normal"/>
        <w:shd w:fill="FFFFFF" w:val="clear"/>
        <w:tabs>
          <w:tab w:val="clear" w:pos="708"/>
          <w:tab w:val="left" w:pos="10192" w:leader="none"/>
        </w:tabs>
        <w:ind w:left="851" w:right="-14" w:hanging="0"/>
        <w:jc w:val="both"/>
        <w:rPr>
          <w:sz w:val="24"/>
          <w:szCs w:val="24"/>
        </w:rPr>
      </w:pPr>
      <w:r>
        <w:rPr>
          <w:sz w:val="24"/>
          <w:szCs w:val="24"/>
        </w:rPr>
        <w:t>9. Миненко П.П. Региональная система физкультурно-оздоровительной работы учителя и школы. Хабаровск: ХК ИППК ПК, 2001.- 62 с.;</w:t>
      </w:r>
    </w:p>
    <w:p>
      <w:pPr>
        <w:pStyle w:val="Normal"/>
        <w:shd w:fill="FFFFFF" w:val="clear"/>
        <w:tabs>
          <w:tab w:val="clear" w:pos="708"/>
          <w:tab w:val="left" w:pos="10192" w:leader="none"/>
        </w:tabs>
        <w:ind w:left="851" w:right="-14" w:hanging="0"/>
        <w:jc w:val="both"/>
        <w:rPr>
          <w:sz w:val="24"/>
          <w:szCs w:val="24"/>
        </w:rPr>
      </w:pPr>
      <w:r>
        <w:rPr>
          <w:sz w:val="24"/>
          <w:szCs w:val="24"/>
        </w:rPr>
        <w:t>10. Федеральная целевая программа «Дети  России» на 2003-2006 годы.</w:t>
      </w:r>
    </w:p>
    <w:p>
      <w:pPr>
        <w:pStyle w:val="Normal"/>
        <w:shd w:fill="FFFFFF" w:val="clear"/>
        <w:tabs>
          <w:tab w:val="clear" w:pos="708"/>
          <w:tab w:val="left" w:pos="10192" w:leader="none"/>
        </w:tabs>
        <w:ind w:left="851" w:right="-14" w:hanging="0"/>
        <w:jc w:val="both"/>
        <w:rPr>
          <w:sz w:val="24"/>
          <w:szCs w:val="24"/>
        </w:rPr>
      </w:pPr>
      <w:r>
        <w:rPr>
          <w:sz w:val="24"/>
          <w:szCs w:val="24"/>
        </w:rPr>
        <w:t>11. Подпрограмма « Здоровый ребенок». Постановление правительства от 03.10.2002 № 732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Циклограмма учебно - методической работы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на 1 полугодие учебного года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1260"/>
        <w:gridCol w:w="2340"/>
      </w:tblGrid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533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школы, направленная на обеспечение доступности общего образ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школы, направленная на обеспечение доступности общего образ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я при директоре с повесткой дня: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еспечении учащихся учебниками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чале нового учебного года.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праздника «День знаний»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питания в школьной стол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авгу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, директор школы, зам.дир.по УВР, зам.директора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проверка охвата всех детей школьного возраста обучением в школе, в системе профессионального образования. Сбор данных о трудоустройстве выпускников 9 и 11 клас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. по УВР классные руководители, социальный педагог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ие учащихся в первый класс (издание приказа по школ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ие учащихся в 10 класс (издание приказа по школ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школь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.по ВР </w:t>
            </w:r>
          </w:p>
        </w:tc>
      </w:tr>
      <w:tr>
        <w:trPr>
          <w:trHeight w:val="1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охвата кружковой работой учащихся «группы рис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.по ВР , классные руководители, социальный педагог </w:t>
            </w:r>
          </w:p>
        </w:tc>
      </w:tr>
      <w:tr>
        <w:trPr>
          <w:trHeight w:val="1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сещения учащимися занятий, выявление причин их отсутствия на уроках и принятие своевременных мер по обеспечению посещае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УВР и ВР, классные руководители, соц. педагог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учащимися с правилами техники безопасности при проведении различных учебных занятий, во время проведения занятий во внеурочное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. по УВР, зам.дир.по ВР, классные руководители,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иказа по движению учащихся за летни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алфавитную книгу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тематических планов уч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неде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УВР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писания ур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я расписания кружков и с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детей предшкольного и школьного возраста по микро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дивидуального обучения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УВР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профильной подготов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УВР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о слабоуспевающими обучающими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, классные руководител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заимодействия с ОД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 соц. Педагог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одительского всеобу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а обучающихся по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обходимых санитарно-гигиенических усл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, классные руководител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тренировок по эвакуации детей из здания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безопасност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журнала по технике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. по ВР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регулярное проведение занятий по ПД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ОБЖ, ПДО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оряче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родителями обучающихся администрации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УВР, зам.директора по ВР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а в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татистической 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5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.по УВР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спеваемости «трудных» детей:</w:t>
              <w:br/>
              <w:t>а/создание группы профилактики;</w:t>
              <w:br/>
              <w:t>б/ постановка на учет всех неблагополучных семей и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.по УВР 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педагогическими кадр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анализ итогов учебного года. Задачи и планирование работы на новый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авгу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7489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минар.</w:t>
            </w:r>
          </w:p>
          <w:p>
            <w:pPr>
              <w:pStyle w:val="Footer"/>
              <w:tabs>
                <w:tab w:val="clear" w:pos="4677"/>
                <w:tab w:val="left" w:pos="7489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компьютерная компетентность учителя (содержание и формы 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по УВР 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методического сов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тоги методической работы в 2008-2009 учебном году.</w:t>
            </w:r>
          </w:p>
          <w:p>
            <w:pPr>
              <w:pStyle w:val="Normal"/>
              <w:tabs>
                <w:tab w:val="clear" w:pos="708"/>
                <w:tab w:val="left" w:pos="74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на новый учебный год.</w:t>
            </w:r>
          </w:p>
          <w:p>
            <w:pPr>
              <w:pStyle w:val="Normal"/>
              <w:tabs>
                <w:tab w:val="clear" w:pos="708"/>
                <w:tab w:val="left" w:pos="74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обеспечение учебно-воспитательного процесса.</w:t>
            </w:r>
          </w:p>
          <w:p>
            <w:pPr>
              <w:pStyle w:val="Normal"/>
              <w:tabs>
                <w:tab w:val="clear" w:pos="708"/>
                <w:tab w:val="left" w:pos="74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школьных семинаров.</w:t>
            </w:r>
          </w:p>
          <w:p>
            <w:pPr>
              <w:pStyle w:val="Normal"/>
              <w:tabs>
                <w:tab w:val="clear" w:pos="708"/>
                <w:tab w:val="left" w:pos="74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методической  газеты «Вести школы».</w:t>
            </w:r>
          </w:p>
          <w:p>
            <w:pPr>
              <w:pStyle w:val="Normal"/>
              <w:tabs>
                <w:tab w:val="clear" w:pos="708"/>
                <w:tab w:val="left" w:pos="74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новых документов об образовании.</w:t>
            </w:r>
          </w:p>
          <w:p>
            <w:pPr>
              <w:pStyle w:val="Normal"/>
              <w:tabs>
                <w:tab w:val="clear" w:pos="708"/>
                <w:tab w:val="left" w:pos="74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ых документов по аттестаци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74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-практическая конференция. (Организация проектной недели) </w:t>
            </w:r>
          </w:p>
          <w:p>
            <w:pPr>
              <w:pStyle w:val="Normal"/>
              <w:tabs>
                <w:tab w:val="clear" w:pos="708"/>
                <w:tab w:val="left" w:pos="74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по У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МО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тодический совет «Организация методической работы на 2008-2009 учебный год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489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ов работы МО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489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календарно-тематического планирова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489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рограмм  элективных курсов по выбор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489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оценок</w:t>
            </w:r>
          </w:p>
          <w:p>
            <w:pPr>
              <w:pStyle w:val="Normal"/>
              <w:tabs>
                <w:tab w:val="clear" w:pos="708"/>
                <w:tab w:val="left" w:pos="74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Диагностика выявления затруднений в работе учителя.</w:t>
            </w:r>
          </w:p>
          <w:p>
            <w:pPr>
              <w:pStyle w:val="Normal"/>
              <w:tabs>
                <w:tab w:val="clear" w:pos="708"/>
                <w:tab w:val="left" w:pos="74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и утверждения планов проведения предметных и методических неде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по У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МО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препода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тверждение тематических план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по УВР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сещение уроков с целью:</w:t>
            </w:r>
          </w:p>
          <w:p>
            <w:pPr>
              <w:pStyle w:val="Normal"/>
              <w:tabs>
                <w:tab w:val="clear" w:pos="708"/>
                <w:tab w:val="left" w:pos="74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явления творчески работающих учителей;</w:t>
            </w:r>
          </w:p>
          <w:p>
            <w:pPr>
              <w:pStyle w:val="Normal"/>
              <w:tabs>
                <w:tab w:val="clear" w:pos="708"/>
                <w:tab w:val="left" w:pos="74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азание методической помощи;</w:t>
            </w:r>
          </w:p>
          <w:p>
            <w:pPr>
              <w:pStyle w:val="Normal"/>
              <w:tabs>
                <w:tab w:val="clear" w:pos="708"/>
                <w:tab w:val="left" w:pos="74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рамках аттестации;</w:t>
            </w:r>
          </w:p>
          <w:p>
            <w:pPr>
              <w:pStyle w:val="Normal"/>
              <w:tabs>
                <w:tab w:val="clear" w:pos="708"/>
                <w:tab w:val="left" w:pos="74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лассно-обобщающий контро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УВР Копылова Е.Н.; рук. МО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истема работы с одаренными деть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УВР.; рук. МО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истема работы со слабоуспевающими деть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УВР; рук. МО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педагогическим коллектив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нструктивный семинар «Нормативные документы по аттестации педагогических работников О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по УВР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беседование с аттестуемыми работниками по вопросу содержания и форм аттест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УВР; рук. МО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рганизация повышения квалификации педагогических кадров в системе курсовых мероприят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по УВР 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уководителями ШМ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твержение планов М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по УВР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зучение нормативных докумен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по УВР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Составление графика открытых уроков, семинаров, творческих отчетов, предметных и методических недель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по УВР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Карта совершенствования педагогического мастер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по УВР 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- методическое обеспеч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зучение новинок методической литерату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по У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 МО</w:t>
            </w:r>
          </w:p>
        </w:tc>
      </w:tr>
      <w:tr>
        <w:trPr>
          <w:trHeight w:val="7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учение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УВР рук.МО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зучение монограф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УВР;рук.МО</w:t>
            </w:r>
          </w:p>
        </w:tc>
      </w:tr>
      <w:tr>
        <w:trPr>
          <w:trHeight w:val="78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рганизация выставок-обз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УВР рук.МО.</w:t>
            </w:r>
          </w:p>
        </w:tc>
      </w:tr>
      <w:tr>
        <w:trPr>
          <w:trHeight w:val="7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молодыми специалист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беседование с молодым специалис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нятие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й план- программа-тематическое планирование-поурочное планирование. Постановка  задач урока(образовательная, развивающая, воспитате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структаж о ведении школьной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 при директор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мплектование классов. Тарификация.</w:t>
            </w:r>
          </w:p>
          <w:p>
            <w:pPr>
              <w:pStyle w:val="Normal"/>
              <w:ind w:left="114" w:hanging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тверждение плана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атериально-техническая база учебных кабинетов. Состояние техники безопасности и охраны тру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омплектование учебниками и УМК по предмет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. школы </w:t>
            </w:r>
          </w:p>
        </w:tc>
      </w:tr>
      <w:tr>
        <w:trPr>
          <w:trHeight w:val="3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п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нформация о дальнейшем обучении и трудоустройстве выпускников 9,11-х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рганизация предпрофильной подготов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74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. школы </w:t>
            </w:r>
          </w:p>
        </w:tc>
      </w:tr>
      <w:tr>
        <w:trPr>
          <w:trHeight w:val="38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при завуч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дготовка учебно-методической базы кабин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рганизация индивидуального обучения на дом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ка школьной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нализ итогов входных контрольных срезов, техники чт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Посещение занятий обучающимися третьей ступен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рка календарно- тематического планирования на 1 полугод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нтроль за состоянием преподавания вновь прибывших уч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тоги проектной неде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74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ение журнал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явление уровня работы классных руководителей по первичному оформлению классных журналов.</w:t>
              <w:br/>
              <w:t>2. Своевременность заполнения журнала учителями-предметни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ение дневни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невников учащимися в соответствии с установленными требова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МО</w:t>
            </w:r>
          </w:p>
        </w:tc>
      </w:tr>
      <w:tr>
        <w:trPr>
          <w:trHeight w:val="38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ий контро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5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Входной контроль знаний</w:t>
            </w:r>
          </w:p>
          <w:p>
            <w:pPr>
              <w:pStyle w:val="Normal"/>
              <w:shd w:fill="FFFFFF" w:val="clear"/>
              <w:ind w:right="859" w:hanging="0"/>
              <w:rPr/>
            </w:pPr>
            <w:r>
              <w:rPr>
                <w:color w:val="000000"/>
                <w:sz w:val="22"/>
                <w:szCs w:val="22"/>
              </w:rPr>
              <w:t>2 Состояние работы в ГП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МО</w:t>
            </w:r>
          </w:p>
        </w:tc>
      </w:tr>
      <w:tr>
        <w:trPr>
          <w:trHeight w:val="3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3. Посещаемость учащимися школы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МО; Кл.рук.</w:t>
            </w:r>
          </w:p>
        </w:tc>
      </w:tr>
      <w:tr>
        <w:trPr>
          <w:trHeight w:val="3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2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4. Занятость учащихся в факультативах,кружках и </w:t>
            </w:r>
            <w:r>
              <w:rPr>
                <w:color w:val="000000"/>
                <w:spacing w:val="-1"/>
                <w:sz w:val="22"/>
                <w:szCs w:val="22"/>
              </w:rPr>
              <w:t>секциях в школе и учреждениях Д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МО; Кл. рук</w:t>
            </w:r>
          </w:p>
        </w:tc>
      </w:tr>
      <w:tr>
        <w:trPr>
          <w:trHeight w:val="3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2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5. Итоги ПРОЕКТНОЙ не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МО</w:t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сональный контро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2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Изучение готовности к работ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новь принятых учителей с целью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оказания им методической </w:t>
            </w:r>
            <w:r>
              <w:rPr>
                <w:color w:val="000000"/>
                <w:spacing w:val="-1"/>
                <w:sz w:val="22"/>
                <w:szCs w:val="22"/>
              </w:rPr>
              <w:t>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 М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4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4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Знак Знак6"/>
    <w:basedOn w:val="Style12"/>
    <w:qFormat/>
    <w:rPr>
      <w:rFonts w:ascii="Cambria;Palatino Linotype" w:hAnsi="Cambria;Palatino Linotype" w:cs="Cambria;Palatino Linotype"/>
      <w:b/>
      <w:bCs/>
      <w:color w:val="4F81BD"/>
      <w:sz w:val="26"/>
      <w:szCs w:val="26"/>
      <w:lang w:val="ru-RU" w:bidi="ar-SA"/>
    </w:rPr>
  </w:style>
  <w:style w:type="character" w:styleId="5">
    <w:name w:val="Знак Знак5"/>
    <w:basedOn w:val="Style12"/>
    <w:qFormat/>
    <w:rPr>
      <w:sz w:val="24"/>
      <w:szCs w:val="24"/>
      <w:lang w:val="ru-RU" w:bidi="ar-SA"/>
    </w:rPr>
  </w:style>
  <w:style w:type="character" w:styleId="Style13">
    <w:name w:val="Знак Знак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shd w:fill="FFFFFF" w:val="clear"/>
      <w:tabs>
        <w:tab w:val="clear" w:pos="708"/>
        <w:tab w:val="left" w:pos="1013" w:leader="none"/>
      </w:tabs>
      <w:spacing w:lineRule="exact" w:line="317"/>
      <w:ind w:left="851" w:right="557" w:hanging="0"/>
      <w:jc w:val="both"/>
    </w:pPr>
    <w:rPr>
      <w:color w:val="000000"/>
      <w:spacing w:val="-3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20:00Z</dcterms:created>
  <dc:creator>Пользователь</dc:creator>
  <dc:description/>
  <cp:keywords/>
  <dc:language>en-US</dc:language>
  <cp:lastModifiedBy>Пользователь</cp:lastModifiedBy>
  <dcterms:modified xsi:type="dcterms:W3CDTF">2010-11-02T06:20:00Z</dcterms:modified>
  <cp:revision>1</cp:revision>
  <dc:subject/>
  <dc:title>Программа  «Здоровье»</dc:title>
</cp:coreProperties>
</file>