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У ОЛЬЯВИДОВСКАЯ ОСНОВНАЯ  ОБЩЕОБРАЗОВАТЕЛЬНАЯ ШКО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МИТРОВСКОГО МУНИЦИПАЛЬНОГО РАЙОНА  МОСК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41822, Московская область, Дмитровский муниципальный район, д.Ольявидово, ул.Центральная, д.7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. 8 (49622) 62-221, 8 (49622) 62-222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>«  09  » января  2013 г.                                                                                № 2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лексно-целев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ршенствования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тания обучаю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12 – 2016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 исполнение приказа Управления образования Администрации Дмитровского муниципального района Московской области О разработке и подготовке проекта по совершенствованию системы организации питания в муниципальных общеобразовательных учреждениях; протокола Совета школы № 7 от 8 января 2013 года о согласовании Комплексно – целевой программы совершенствования организации питания обучающихся на 2012 – 2016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Комплексно-целевую программу совершенствования организации питания обучающихся на 2012 – 2016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                                 З.А. Ход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1:01:00Z</dcterms:created>
  <dc:creator>Пользователь</dc:creator>
  <dc:description/>
  <cp:keywords/>
  <dc:language>en-US</dc:language>
  <cp:lastModifiedBy>Пользователь</cp:lastModifiedBy>
  <cp:lastPrinted>2012-10-07T00:17:00Z</cp:lastPrinted>
  <dcterms:modified xsi:type="dcterms:W3CDTF">2012-10-06T21:17:00Z</dcterms:modified>
  <cp:revision>2</cp:revision>
  <dc:subject/>
  <dc:title>МОУ ОЛЬЯВИДОВСКАЯ ОСНОВНАЯ  ОБЩЕОБРАЗОВАТЕЛЬНАЯ ШКОЛА</dc:title>
</cp:coreProperties>
</file>