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 Ольявидовская  основная общеобразовате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ПРОЕКТНАЯ РАБОТА ПО ДУХОВНО-НРАВСТВЕННОМУ ВОСПИТАНИЮ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6.55pt;width:467.95pt;height:46.45pt;mso-wrap-style:none;v-text-anchor:middle;mso-position-vertical:top" type="_x0000_t136">
            <v:path textpathok="t"/>
            <v:textpath on="t" fitshape="t" string="МИЛОСЕРДИЕ ДЛЯ ВСЕХ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Руководитель проек</w:t>
      </w:r>
      <w:r>
        <w:rPr>
          <w:sz w:val="40"/>
          <w:szCs w:val="40"/>
        </w:rPr>
        <w:t>та: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sz w:val="40"/>
          <w:szCs w:val="40"/>
        </w:rPr>
        <w:t>Вершинина Надежда Васильевна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выполнили учащиес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злов Евгений-8кл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еменова Светлана-8кл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Зайцева Анна-8к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проекта:</w:t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зучение истории христианской православной культуры и ее связи с историей родной земли.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ормирование качеств патриотизма и гражданственности, уважительному отношению к святым родной земли.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сознание себя потомками прошлого России  и Подмосковья.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скрытие смысла понятия «Милосердие».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зучение биографии, жизненного пути архимандрита Бори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истории Троицкой церкви села Ольявид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ицкая церковь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7220" cy="3295015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Троицкая церковь, кирпичная, с применением белого камня в деталях, оштукатурена, выстроена на средства прихожан в 1805 г. Трапезная перестроена и расширена после 1823г. Одноапсидный храм типа «восьмерик на четверике», композиционной структурой связанный с архитектурой барокко, снаружи носит черты классицизма с элементами ампира. Храм венчает граненый барабан с фигурной главой. Колокольня из трех четвериков в приделах нижнего яруса включена в объем двухпридельной трапезной, выдержанной в формах позднего классици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Живопись на стенах и сводах храма, впервые исполненная в 1823 г., сохранилась фрагментар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ело Ольявидово Повельского стана в конце 16 века иногда называлось Вольявидовым. В 16 веке принадлежало Воронцовым-Вельяминовым, старинной дмитровской фамилии. Первое упоминание о селе Ольявидове – в 1551 году. В конце 16 века в Ольявидове было 14 крестьянских дворов, стояла деревянная шатровая (верх) церковь Святой Троицы. В 1584 году в селе Ольявидово была уже построена деревянная церковь в честь Живоначальной Троицы с приделом во имя преподобного Сергия Радонежского. В 1738 году храм поновляли. Каменная Троицкая церковь построена в 1805 году по грамоте, данной на её строительство в 1804 году, после того как сгорела стоявшая на этом месте деревянная церковь. Документальное описание того времени даёт некоторое представление о первоначальном облике церкви: «…с двумя приделами…здание каменное…церковь одноглавая с каменной колокольней, покрытой белым железом. Кресты позолоченные. Церковь отштукатурена…» Вскоре после окончания строительства церковь стала тесной, и уже в 1823 году было дано разрешение «перенести на 5 аршин назад стены трапезной». Вместо расширения трапезной только на запад, она была перестроена вся заново, так что нижний ярус колокольни оказался с трёх сторон обстроен новой трапезной. Перестройка осуществлена в 1826 году. В 1823 году храм был расписан внутри. В конце 19 века с запада к колокольне пристраивается обширный притвор. В 1870 году рядом с церковью строится церковная сторожка, а сам участок вокруг церкви обносится оградой с воротами. В советское время в помещении храма был гараж, потом мастерская по ремонту сельхозтех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архимандрит Борис (Петрухин Виктор Николаевич), 19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24000" cy="20478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окровская церковь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с. Жестылево, Дмитровский район</w:t>
      </w:r>
    </w:p>
    <w:p>
      <w:pPr>
        <w:pStyle w:val="Normal"/>
        <w:spacing w:lineRule="auto" w:line="240" w:before="0" w:after="0"/>
        <w:ind w:left="720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оицкая церков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. Ольявидово, Дмитровский район</w:t>
      </w:r>
    </w:p>
    <w:p>
      <w:pPr>
        <w:pStyle w:val="Normal"/>
        <w:spacing w:lineRule="auto" w:line="240" w:before="0" w:after="0"/>
        <w:ind w:left="72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кровский хр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. Кикино, Дмитр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ское образ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1972;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е образ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иг соверше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 мая 1993 г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рисо-Глебском м-ре г. Дмитрова архимандритом Романом (Гавриловы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ротонис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 июля 1978 г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трополитом Курским и Белгородским Хризосто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тезоименит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 м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гр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 архимандр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а Благодарств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а Благослов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 с украш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а Благодарств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 игум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ерсный кр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едренни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ТАБЕЛЬ О РАНГАХ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в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9"/>
              <w:gridCol w:w="4312"/>
              <w:gridCol w:w="3081"/>
              <w:gridCol w:w="2658"/>
            </w:tblGrid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lang w:eastAsia="ru-RU"/>
                    </w:rPr>
                    <w:t>№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lang w:eastAsia="ru-RU"/>
                    </w:rPr>
                    <w:t>Cан и атрибуты</w:t>
                  </w:r>
                </w:p>
              </w:tc>
              <w:tc>
                <w:tcPr>
                  <w:tcW w:w="3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lang w:eastAsia="ru-RU"/>
                    </w:rPr>
                    <w:t>Обращение при личной встрече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lang w:eastAsia="ru-RU"/>
                    </w:rPr>
                    <w:t>Обращение в письме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.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АТРИАРХ</w:t>
                    <w:br/>
                    <w:t>Московский и всея Руси,</w:t>
                    <w:br/>
                    <w:t>Глава церкви</w:t>
                  </w:r>
                </w:p>
              </w:tc>
              <w:tc>
                <w:tcPr>
                  <w:tcW w:w="3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аше святейшество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аше святейшество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.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ИТРОПОЛИТЫ,</w:t>
                    <w:br/>
                    <w:t>иерархи церкви, возглавляющие самые крупные епархии — митрополии; отличительный признак — белый клобук;</w:t>
                    <w:br/>
                    <w:t>АРХИЕПИСКОПЫ.</w:t>
                  </w:r>
                </w:p>
              </w:tc>
              <w:tc>
                <w:tcPr>
                  <w:tcW w:w="3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ладыко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аше высокопреосвященство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.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ПИСКОПЫ —</w:t>
                    <w:br/>
                    <w:t>административные функции, руководство епископатами (меньшими иерархиями); отличительный признак — черный клобук.</w:t>
                  </w:r>
                </w:p>
              </w:tc>
              <w:tc>
                <w:tcPr>
                  <w:tcW w:w="3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ладыко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аше преосвященство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V.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ОТОИЕРЕИ</w:t>
                    <w:br/>
                    <w:t>(старший священник, настоятель храма; входит в состав белого, т. е. немонашествующего, духовенства;</w:t>
                    <w:br/>
                    <w:t>до нач. XIX в. — протопоп);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23812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ОТОПРЕСВИТЕРЫ</w:t>
                    <w:br/>
                    <w:t>(старший священник, высшее звание белого духовенства; в дорев. России — глава придворного духовенства и духовник царя, а также глава военного и морского духовенства);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2381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РХИМАНДРИТЫ</w:t>
                    <w:br/>
                    <w:t>(настоятель крупного мужск. монастыря, наместник лавры; в качестве почетного звания присваивается также начальникам духовных миссий и некоторым священнослужителям-монахам за особые заслуги перед церковью);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238125"/>
                        <wp:effectExtent l="0" t="0" r="0" b="0"/>
                        <wp:docPr id="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ВЯЩЕННИКИ</w:t>
                    <w:br/>
                    <w:t>(служители, допущенные к самостоятельному ведению богослужения; совершают все таинства, кроме священства);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238125"/>
                        <wp:effectExtent l="0" t="0" r="0" b="0"/>
                        <wp:docPr id="7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ГУМЕНЫ*</w:t>
                    <w:br/>
                    <w:t>(звание настоятеля мужского монастыря, может быть присвоено также настоятелю храма, старшему священнику церкви, если он — монах);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238125"/>
                        <wp:effectExtent l="0" t="0" r="0" b="0"/>
                        <wp:docPr id="8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ЕРОМОНАХИ*</w:t>
                    <w:br/>
                    <w:t>(монахи-иереи, т. е. которым позволено общаться с мирянами и отправлять службы, в отличие от СХИМОНАХОВ, т. е. монахов-схимников)</w:t>
                  </w:r>
                </w:p>
              </w:tc>
              <w:tc>
                <w:tcPr>
                  <w:tcW w:w="3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Отец... (добавляется церковное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i/>
                        <w:i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им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аше высокопреподобие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.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ЬЯКОН</w:t>
                    <w:br/>
                    <w:t>(помощник ИЕРЕЯ, низший служитель в православной церкви, в обязанности которого входит чтение и пение на клиросе, а также церковное делопроизводство);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238125"/>
                        <wp:effectExtent l="0" t="0" r="0" b="0"/>
                        <wp:docPr id="9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ЕРОДЬЯКОН*</w:t>
                  </w:r>
                </w:p>
              </w:tc>
              <w:tc>
                <w:tcPr>
                  <w:tcW w:w="3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тец дьякон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тец дьяк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47625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374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ЛОСЕРДИЕ В КАРТИНКА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431540" cy="25736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294890" cy="26752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028825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МОЩЬ В ПОДГОТОВКЕ ПРОЕКТА ОКАЗАЛ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рхимандрит Борис (настоятель Троицкой церкви села Ольявидов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Тихомирова Татьяна Геннадьевна (учитель изобразительного искусства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- Ананьев Виктор Иванович(служитель Троицкой церкви села Ольявидо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par.ru/eparhy/temples/?temple=83" TargetMode="External"/><Relationship Id="rId5" Type="http://schemas.openxmlformats.org/officeDocument/2006/relationships/hyperlink" Target="http://www.mepar.ru/eparhy/temples/?temple=1017" TargetMode="External"/><Relationship Id="rId6" Type="http://schemas.openxmlformats.org/officeDocument/2006/relationships/hyperlink" Target="http://www.mepar.ru/eparhy/temples/?temple=1730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ashram.ru/Oktagon/SiteOktagon/imya.htm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8:00Z</dcterms:created>
  <dc:creator>Генадьвена</dc:creator>
  <dc:description/>
  <dc:language>en-US</dc:language>
  <cp:lastModifiedBy>Елена</cp:lastModifiedBy>
  <cp:lastPrinted>2011-03-17T20:52:00Z</cp:lastPrinted>
  <dcterms:modified xsi:type="dcterms:W3CDTF">2012-01-30T09:38:00Z</dcterms:modified>
  <cp:revision>2</cp:revision>
  <dc:subject/>
  <dc:title/>
</cp:coreProperties>
</file>