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Муниципальные общеобразовательные учреждения – претенденты для участия в конкурсном отборе для закупки технологического оборудования для столовых и мебели для залов питания общеобразовательных учреждений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58"/>
        <w:gridCol w:w="2767"/>
      </w:tblGrid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щебразовательного учреждения (далее МОУ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явидовская основная общеобразовательная школа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МОУ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2, Московская область, Дмитровский р-н, д.Ольявидово, ул. Центральная, д.7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 МОУ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Зоя Алексеевна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направленной на совершенствование организации питания обучающихся МОУ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мплексная программа ОУ «Здоровье» на 2012-2016 г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программа ОУ «Здоровое питание» на 2012-2016 гг.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МОУ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человек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ищеблока/школьной столовой требованиям СанПиН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, о чем имеется санитарно-эпидемиологическое заключение от 07.09.2012г. №3/1829-05 (ТО Роспотребнадзора Московской области по г.Дубна Дмитровскому и Талдомскому района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блок расположен на 1 этаже, работает на сырье, имеет полный набор помещений. Питание учащихся организовано в собственной столовой на 96 посадочных мест, питание 3-х разовое. Перед столовой выделена санитарная зона, где установлено 6 раковин для мытья рук. Требуется замена технологического и холодильного оборудования. Оснащенность санитарной одеждой, моющими, чистящими и дезинфицирующими средствами достаточная. В 2012 году проведен капитальный ремонт помещения столовой и пищеблока с заменой системы вентиляции, коммуникаций электро- и водоснабжения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питьевого режима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м доступе для детей всегда находится  бутилированная  питьевая вода с помповыми установками в каждом классе.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правляющего совета МОУ нормативно – закрепленного полномочия по контролю за организацией питания обучающихся (указать реквизиты нормативного акта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овете школы. Утверждено на Общем собрании трудового коллектива Протокол № 1 от 15.10.200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действие приказом № 47 от18.10.2005г.   на основании решения на Общем собрании трудового коллектива (протокол №1 от 15.10.2005г.)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системы питания в МОУ в 2011-2012 учебном году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питание в ОУ обеспечивается МКП «Комбинат питания Студент», также вопросами организации и контроля школьного питания занимаются администрация ОУ, медсестра, зам.директора по АХЧ, соц.педагог, Совет школы с привлечением родительской общественности, работник столовой. В школе создана комиссия контроля организации и качества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учащихся осуществляется на основе двухнедельного сбалансированного меню (утверждено ТО Роспотребнадзора Московской области по г.Дубна Дмитровскому и Талдомскому районам) с включением в рацион свежих фруктов и овощей. При приготовлении пищи работник использует йодированную соль.</w:t>
            </w:r>
          </w:p>
          <w:p>
            <w:pPr>
              <w:pStyle w:val="61"/>
              <w:shd w:fill="auto" w:val="clear"/>
              <w:spacing w:lineRule="exact" w:line="274" w:before="0" w:after="240"/>
              <w:ind w:firstLine="300"/>
              <w:jc w:val="both"/>
              <w:rPr/>
            </w:pPr>
            <w:r>
              <w:rPr>
                <w:sz w:val="22"/>
                <w:szCs w:val="22"/>
              </w:rPr>
              <w:t>В ОУ осуществляется традиционный метод питания. Для проведения полноценных завтраков и обедов в школе существуют 20-минутные перемены. В школе ведется целенаправленная работа по увеличению охвата учащихся горячим питанием.</w:t>
            </w:r>
            <w:r>
              <w:rPr>
                <w:rStyle w:val="6TimesNewRoman"/>
              </w:rPr>
              <w:t xml:space="preserve"> 9</w:t>
            </w:r>
            <w:r>
              <w:rPr>
                <w:rStyle w:val="6TimesNewRoman"/>
                <w:lang w:val="ru-RU"/>
              </w:rPr>
              <w:t>8,7</w:t>
            </w:r>
            <w:r>
              <w:rPr>
                <w:rStyle w:val="6TimesNewRoman"/>
              </w:rPr>
              <w:t>%</w:t>
            </w:r>
            <w:r>
              <w:rPr>
                <w:rStyle w:val="6TimesNewRoman"/>
                <w:lang w:val="ru-RU"/>
              </w:rPr>
              <w:t>*</w:t>
            </w:r>
            <w:r>
              <w:rPr>
                <w:rStyle w:val="6TimesNewRoman"/>
              </w:rPr>
              <w:t xml:space="preserve"> учащихся школы обеспечены различными</w:t>
            </w:r>
            <w:r>
              <w:rPr>
                <w:rStyle w:val="6TimesNewRoman"/>
                <w:lang w:val="ru-RU"/>
              </w:rPr>
              <w:t xml:space="preserve"> </w:t>
            </w:r>
            <w:r>
              <w:rPr>
                <w:rStyle w:val="6TimesNewRoman"/>
              </w:rPr>
              <w:t>формами организованного питания (платным и</w:t>
              <w:br/>
              <w:t>льготным).*</w:t>
            </w:r>
            <w:r>
              <w:rPr>
                <w:rStyle w:val="6TimesNewRoman"/>
                <w:lang w:val="ru-RU"/>
              </w:rPr>
              <w:t xml:space="preserve"> 1 учащийся не питается – требуется специальное диетическое питание по состоянию здоровья.</w:t>
            </w:r>
            <w:r>
              <w:rPr>
                <w:rStyle w:val="6TimesNewRoman"/>
              </w:rPr>
              <w:t xml:space="preserve"> Учащимся предоставляется возможность</w:t>
              <w:br/>
              <w:t>получать трехразовое питание.</w:t>
            </w:r>
          </w:p>
          <w:p>
            <w:pPr>
              <w:pStyle w:val="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83" w:leader="none"/>
              </w:tabs>
              <w:spacing w:lineRule="exact" w:line="274" w:before="240" w:after="60"/>
              <w:ind w:left="720" w:hanging="360"/>
              <w:rPr/>
            </w:pPr>
            <w:r>
              <w:rPr>
                <w:rStyle w:val="6TimesNewRoman"/>
              </w:rPr>
              <w:t>Количество детей, питающихся 1 раз, составляет</w:t>
              <w:br/>
              <w:t>61%;</w:t>
            </w:r>
          </w:p>
          <w:p>
            <w:pPr>
              <w:pStyle w:val="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74" w:before="60" w:after="60"/>
              <w:ind w:left="720" w:hanging="360"/>
              <w:rPr/>
            </w:pPr>
            <w:r>
              <w:rPr>
                <w:rStyle w:val="6TimesNewRoman"/>
              </w:rPr>
              <w:t>Количество детей, питающихся 2 раза, составляет</w:t>
              <w:br/>
              <w:t>38%;</w:t>
            </w:r>
          </w:p>
          <w:p>
            <w:pPr>
              <w:pStyle w:val="6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278" w:before="60" w:after="0"/>
              <w:ind w:left="720" w:hanging="0"/>
              <w:rPr>
                <w:rStyle w:val="6TimesNewRoman"/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6TimesNewRoman"/>
              </w:rPr>
              <w:t>Количество детей, питающихся 3 раза, составляет</w:t>
              <w:br/>
              <w:t>19% (дети, посещающие группы продленного дня)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78" w:leader="none"/>
              </w:tabs>
              <w:spacing w:lineRule="exact" w:line="278" w:before="60" w:after="0"/>
              <w:ind w:hanging="0"/>
              <w:rPr/>
            </w:pPr>
            <w:r>
              <w:rPr>
                <w:rStyle w:val="6TimesNewRoman"/>
                <w:lang w:val="ru-RU"/>
              </w:rPr>
              <w:t>Горячее питание учащихся 1-9 классов осуществляется по утвержденному графику согласно рекомендациям Сан ПиНа о соблюдении определенного промежутка времени между приемами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организованная система питания сказалась на положительной динамике по снижению заболеваемост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ие три года снизилось количество детей с заболеваниями желудочно-кишечного тракта (с 4% до 2,5%). Кроме этого, уменьшилось число пропусков занятий, связанных с ОРВИ, сократилось число учащихся  3 группы здоровь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оздания условий развития организации школьного питания  до 2013 года предприняты следующие меры. В школьном пищеблоке и столовом зале был проведен капитальный ремонт, произведена замена оконных блоков, закуплена посуда для индивидуального пользования и техническое оснащение для варочной плиты. Для этого выделялись средства из муниципального бюджета и использовались привлеченные средства. Из средств муниципального бюджета выделен 1 млн.руб. на проведение капитального ремонта. Привлеченные средства составили 437185 руб: замена оконных блоков – 400000 руб., приобретение посуды для индивидуального пользования – 7185 руб., приобретение конфорок для варочной плиты – 30000 руб. В целях улучшения организации питьевого режима произведена закупка бутилированной воды с помповыми установками на привлеченные средства, которые составили 6000 руб.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сновных планируемых мероприятий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ы пит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материально – технической базы школьного пищебло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технологического оборудования и холодиль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мебели для зала столов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мебели для пищебл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ие посуды и инвентаря в школьной столов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уровня производственного контроля за технологическим процессом производства готовой пищевой продукции сбалансированного и доступного пита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ачественного рационального, сбалансированного питани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екватная энергетическая ценность рационов, соответствующая энергозатратам детей 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балансированность рациона по всем заменимым и незаменимым пищевым факторам, включая белки и аминокислоты, пищевые жиры и жирные кислоты, различные классы углеводов, витамины и витаминоподобные вещества, минеральные соли и микроэлем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упление с пищей согласно возрастным особенностям детей некоторых минорных компонентов: различных классов флавоноидов, нуклеотидов и д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ксимальное разнообразие рациона с включением в него всех групп продук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тимальный режим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ая технологическая и кулинарная обработка продуктов и блюд, обеспечивающая их высокие вкусовые достоинства и сохранность исходной пищевой це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т индивидуальных особенностей детей ( в том числе непереносимость ими отдельных продуктов и блюд, условия выбора блюд из нескольких предложенных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санитарно-эпидемиолог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росветительской работы среди родителей и учащихся о здоровом питании детей школьного возраст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жидаемые результаты реализации подпрограммы «Здоровое питани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еспечение горячим завтраком 100%, 2-х разовым горячим питанием 40% обучающихся, 100% воспитанников ГПД 3-х разовым горячим питанием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формированность навыков культуры здорового питания учащихся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нижение % заболеваемости учащихся в осенне-весенний период, укрепление иммунной системы детей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еспечение рациона питания с учетом всех гигиенических требований и рекомендаций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астие в организации питания высококвалифицированных специалистов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снащение школьного пищеблока современным технологическим оборудованием, снижающим издержки производства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величение ассортимента выпускаемой продукции для возможности выбора блюд учащимися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еспечение учащихся усиленным витаминизированным питанием в холодный период ода и в межсезонье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формировать высокий уровень культуры здорового питания у всех участников образовательного процесс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финансирование проекта (тыс.руб.), из них н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униципального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00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таж технологического оборудования для столовых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упку мебели для залов питания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школьных пищеблоков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школьных пищеблоков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алов питания столовых общеоразователь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залов питания столовых общеоразователь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установка мясоруб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0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осуды для индивидуально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обеденного за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1. Охват обучающихся горячим питанием в муниципальном общеобразовательном учреждении 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8"/>
        <w:gridCol w:w="712"/>
        <w:gridCol w:w="902"/>
        <w:gridCol w:w="902"/>
        <w:gridCol w:w="902"/>
        <w:gridCol w:w="902"/>
        <w:gridCol w:w="902"/>
      </w:tblGrid>
      <w:tr>
        <w:trPr>
          <w:trHeight w:val="9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>
          <w:trHeight w:val="8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общеобразоательных учрежде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5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школьников горячим питанием в муниципальном общеобразовательном учреждении, из них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1-4 клас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5-9 клас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10-11 клас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ающих льготы, компенсационные выплаты и иные виды материальной поддержки на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Century Schoolbook" w:hAnsi="Century Schoolbook" w:cs="Century Schoolbook"/>
      <w:lang w:bidi="ar-SA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320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0:00Z</dcterms:created>
  <dc:creator>Sasha</dc:creator>
  <dc:description/>
  <cp:keywords/>
  <dc:language>en-US</dc:language>
  <cp:lastModifiedBy>Пользователь</cp:lastModifiedBy>
  <cp:lastPrinted>2012-10-05T00:05:00Z</cp:lastPrinted>
  <dcterms:modified xsi:type="dcterms:W3CDTF">2012-10-04T22:52:00Z</dcterms:modified>
  <cp:revision>14</cp:revision>
  <dc:subject/>
  <dc:title>5</dc:title>
</cp:coreProperties>
</file>